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~10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19"/>
        <w:gridCol w:w="2835"/>
        <w:gridCol w:w="1144"/>
        <w:gridCol w:w="1883"/>
        <w:gridCol w:w="92"/>
        <w:gridCol w:w="2775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18"/>
              </w:rPr>
              <w:t>通过模仿，掌握蹲撑跳的动作要领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</w:t>
            </w:r>
            <w:r>
              <w:rPr>
                <w:rFonts w:ascii="宋体;SimSun" w:hAnsi="宋体;SimSun" w:cs="宋体;SimSun"/>
                <w:sz w:val="20"/>
                <w:szCs w:val="18"/>
              </w:rPr>
              <w:t>知道贪吃冷饮对身体的危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体会游戏的乐趣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引导幼儿听信号排好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阅读图书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自己喜欢的图书耐心阅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春天的电话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根据故事内容讲述故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青蛙学本领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蹲撑跳的动作要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春天的电话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根据故事内容讲述故事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小青蛙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71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跳舞蹈小青蛙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小青蛙学本领》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蹲撑跳的动作要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喂小鸟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62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反复听韵律学唱歌曲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花越开越大二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层次累加的方法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社会《劳动小能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做力所能及的事情，体会劳动的乐趣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排地雷》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巩固数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再认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雪糕甜甜不多吃》  </w:t>
            </w:r>
          </w:p>
          <w:p>
            <w:pPr>
              <w:pStyle w:val="Normal"/>
              <w:spacing w:lineRule="atLeast" w:line="240"/>
              <w:ind w:right="-496"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贪吃冷饮对身体的危害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花越开越大二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层次累加的方法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排地雷》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巩固数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再认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蜗牛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观察蜗牛的外形与习性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我来量一量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会区分物体的长度与重量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小铲子》</w:t>
            </w:r>
          </w:p>
          <w:p>
            <w:pPr>
              <w:pStyle w:val="Normal"/>
              <w:spacing w:lineRule="atLeast" w:line="240"/>
              <w:ind w:right="-496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盘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榻榻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铲子堆沙堆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我来量一量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会区分物体的长度与重量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雪糕甜甜不多吃》</w:t>
            </w:r>
          </w:p>
          <w:p>
            <w:pPr>
              <w:pStyle w:val="Normal"/>
              <w:spacing w:lineRule="atLeast" w:line="24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贪吃冷饮对身体的危害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喂小鸟》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反复听韵律学唱歌曲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玩水池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力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万能工匠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说同伴的优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05-05T02:00:00Z</dcterms:modified>
  <cp:revision>8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