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2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>中班第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>七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变化的它们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安全教育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走好路（能有序排队，一个接一个走，不推挤、不冲撞，上下楼梯靠右行。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植物角创设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喜欢吃蔬菜，知道要多吃瓜果、蔬菜等新鲜食品，不吃不利于健康的食品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喜欢欣赏和朗诵诗歌，感受诗歌的意境美和语言美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tLeast" w:line="48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22222"/>
              </w:rPr>
              <w:t>培养幼儿的安全和自我保护意识</w:t>
            </w:r>
            <w:r>
              <w:rPr>
                <w:rFonts w:ascii="Tahoma" w:hAnsi="Tahoma" w:cs="Tahoma"/>
                <w:color w:val="2222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乐意探究青蛙的秘密，萌发保护青蛙的愿望，了解小蝌蚪便青蛙的生长过程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初步感知梯形的特征，认识不同的梯形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学习在指纹图案上添加简单的线条，使之成为有趣的形象，体验创作的快乐。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音乐：理解歌词，感受歌曲表现的美好意境，掌握节奏，唱准滴哩哩的乐句 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cs="Calibri" w:eastAsia="Calibri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cs="Calibri" w:eastAsia="Calibri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变化的梯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shd w:fill="D9D9D9" w:val="clear"/>
                <w:lang w:val="en-US" w:eastAsia="zh-CN"/>
              </w:rPr>
              <w:t>养成教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让我陪陪你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</w:t>
            </w:r>
            <w:r>
              <w:rPr>
                <w:sz w:val="28"/>
                <w:szCs w:val="28"/>
              </w:rPr>
              <w:t>：蔬菜水果拼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7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篮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b/>
                <w:bCs/>
                <w:sz w:val="28"/>
                <w:szCs w:val="28"/>
                <w:shd w:fill="D9D9D9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sz w:val="28"/>
                <w:szCs w:val="28"/>
                <w:shd w:fill="E5E5E5" w:val="clear"/>
                <w:lang w:val="en-US" w:eastAsia="zh-CN"/>
              </w:rPr>
              <w:t>严防走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大变变变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云朵幻想曲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8"/>
              <w:rPr>
                <w:szCs w:val="21"/>
              </w:rPr>
            </w:pPr>
            <w:r>
              <w:rPr>
                <w:szCs w:val="21"/>
              </w:rPr>
              <w:t>三字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9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88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天在哪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角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趣的指纹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督促幼儿走好路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为幼儿穿着合适衣服，带隔汗巾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幼儿园中班美术教案：有趣的指纹画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学习在指纹图案上添加简单的线条，使之成为有趣的形象。（知识目标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发挥幼儿想象力、创造力，体验创作的快乐。（情感目标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白纸、记号笔、每组一盒印泥、两块半湿的抹布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教师自制指纹画范例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</w:t>
      </w:r>
      <w:r>
        <w:rPr>
          <w:sz w:val="24"/>
          <w:szCs w:val="28"/>
        </w:rPr>
        <w:t>．指纹画</w:t>
      </w:r>
      <w:r>
        <w:rPr>
          <w:sz w:val="24"/>
          <w:szCs w:val="28"/>
        </w:rPr>
        <w:t>PPT</w:t>
      </w:r>
      <w:r>
        <w:rPr>
          <w:sz w:val="24"/>
          <w:szCs w:val="28"/>
        </w:rPr>
        <w:t>课件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一、出示指纹画</w:t>
      </w:r>
      <w:r>
        <w:rPr>
          <w:sz w:val="24"/>
          <w:szCs w:val="28"/>
        </w:rPr>
        <w:t>PPT</w:t>
      </w:r>
      <w:r>
        <w:rPr>
          <w:sz w:val="24"/>
          <w:szCs w:val="28"/>
        </w:rPr>
        <w:t>，引起幼儿兴趣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老师今天给小朋友们带来了一些有趣的，漂亮的，也许是小朋友从来没见过的图片，我们一起来看一下吧，小朋友看的时候可要认真看哦！看完了老师要提问题的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提问：刚刚小朋友们看得非常认真，请小朋友告诉老师你看到了什么？（举手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提问：你们想想老师的画是怎么画出来的呢？（手指，印泥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伸出手指给小朋友看，“这是老师的什么？”（手指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小朋友也伸出自己的小手仔细看一看，你们的手指上有什么？看出来的告诉老师（纹路，花纹），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小结：我们手上有很多纹路叫指纹，我们看到的美丽图画就是用手指上的指纹宝宝印出来的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二、了解指纹的印制方法，幼儿动手印制指纹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小朋友们一定很想动手试一试了，现在老师就来教小朋友如何印指纹宝宝。（重点：怎样才能印出清晰的指纹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投影示范：我们的手指先用劲的亲亲红红的印泥，再用指纹宝宝稳稳的亲亲白纸，不要摇晃和挪动。印完一种颜色要用抹布擦擦小手，再印另外一种颜色。老师告诉你们一个关于指纹宝宝的小秘密，就是我们的指纹宝宝不喜欢太拥挤的地方</w:t>
      </w:r>
      <w:r>
        <w:rPr>
          <w:sz w:val="24"/>
          <w:szCs w:val="28"/>
        </w:rPr>
        <w:t>,</w:t>
      </w:r>
      <w:r>
        <w:rPr>
          <w:sz w:val="24"/>
          <w:szCs w:val="28"/>
        </w:rPr>
        <w:t>所以，小朋友在印制指纹的时候要给每一个指纹宝宝一个舒服的位置，指纹宝宝也很爱干净，不喜欢小朋友把它们周围弄得脏脏的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个别孩子演示印指纹宝宝（稳稳当当，亲亲，稀疏，换个方向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.</w:t>
      </w:r>
      <w:r>
        <w:rPr>
          <w:sz w:val="24"/>
          <w:szCs w:val="28"/>
        </w:rPr>
        <w:t>幼儿根据老师的要求和示范拓印指纹画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现在小朋友已经知道怎么印指纹宝宝了，你们试一试吧。（强调指纹宝宝不能太密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三、启发幼儿想象，将指纹变成各种各样的东西。教师根据幼儿想象出的东西，当场在指纹上进行创作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刚刚我们印制了很多指纹宝宝，开心吗？可是</w:t>
      </w:r>
      <w:r>
        <w:rPr>
          <w:sz w:val="24"/>
          <w:szCs w:val="28"/>
        </w:rPr>
        <w:t>,</w:t>
      </w:r>
      <w:r>
        <w:rPr>
          <w:sz w:val="24"/>
          <w:szCs w:val="28"/>
        </w:rPr>
        <w:t>老师觉得这些指纹宝宝都是一个样子，不好玩，我们小朋友来做一次小魔法师，把他们变成各种各样好玩看的宝宝好吗？谁来说说看，指纹宝宝可以变成什么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请幼儿自由说说指纹可以变成什么东西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范画展示</w:t>
      </w:r>
      <w:r>
        <w:rPr>
          <w:sz w:val="24"/>
          <w:szCs w:val="28"/>
        </w:rPr>
        <w:t>(</w:t>
      </w:r>
      <w:r>
        <w:rPr>
          <w:sz w:val="24"/>
          <w:szCs w:val="28"/>
        </w:rPr>
        <w:t>小鱼、小鸟、小树、小花、太阳、乌龟、车轮胎、小娃娃、螃蟹、小蜗牛……</w:t>
      </w:r>
      <w:r>
        <w:rPr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再根据幼儿说的各种东西当场在指纹上进行创作，可配上儿歌，如：</w:t>
      </w:r>
      <w:r>
        <w:rPr>
          <w:sz w:val="24"/>
          <w:szCs w:val="28"/>
        </w:rPr>
        <w:t>&amp;quot;</w:t>
      </w:r>
      <w:r>
        <w:rPr>
          <w:sz w:val="24"/>
          <w:szCs w:val="28"/>
        </w:rPr>
        <w:t>小指纹，变变变，变条小鱼游游游</w:t>
      </w:r>
      <w:r>
        <w:rPr>
          <w:sz w:val="24"/>
          <w:szCs w:val="28"/>
        </w:rPr>
        <w:t>&amp;quot;</w:t>
      </w:r>
      <w:r>
        <w:rPr>
          <w:sz w:val="24"/>
          <w:szCs w:val="28"/>
        </w:rPr>
        <w:t>等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</w:t>
      </w:r>
      <w:r>
        <w:rPr>
          <w:sz w:val="24"/>
          <w:szCs w:val="28"/>
        </w:rPr>
        <w:t>．幼儿自由创作，教师巡回指导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刚刚小朋友想出了很多喜欢的东西，老师都把他们变出来了，你也想变吗？（想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那好吧，我们一起去帮我们刚刚印出来的指纹宝宝变变身吧，看谁最能干，能够变出与别人不一样的东西。</w:t>
      </w:r>
      <w:r>
        <w:rPr>
          <w:sz w:val="24"/>
          <w:szCs w:val="28"/>
        </w:rPr>
        <w:t>,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4</w:t>
      </w:r>
      <w:r>
        <w:rPr>
          <w:sz w:val="24"/>
          <w:szCs w:val="28"/>
        </w:rPr>
        <w:t>．展示作品与评价：（关注孩子创作过程，色彩搭配，变出了什么，布局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五、活动延伸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通过展示教师的范画，引导幼儿运用自己变出来的东西组成一幅完整的图画，如：海底世界、美丽的花园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中班歌曲教案：春天在哪里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理解歌词，感受歌曲表现的美好意境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掌握节奏，唱准滴哩哩的乐句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环境创设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图片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重点与难点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唱准滴哩哩的乐句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一、说说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现在是什么季节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春天有些什么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你喜欢春天吗？为什么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二、欣赏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幼儿欣赏歌曲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听了这首歌你有什么感觉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春天里有哪些美丽的景色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请幼儿说说，熟悉歌曲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三、学习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出示图片，熟悉歌词　幼儿跟念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学习歌曲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重点练习滴哩哩的乐句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幼儿练习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引导：歌曲中的景色那么美，我们用什么声音表现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hd w:fill="FFFFFF" w:val="clear"/>
        <w:spacing w:lineRule="atLeast" w:line="480"/>
        <w:jc w:val="center"/>
        <w:rPr>
          <w:rFonts w:ascii="Tahoma" w:hAnsi="Tahoma" w:cs="Tahoma"/>
          <w:b/>
          <w:b/>
          <w:color w:val="222222"/>
          <w:sz w:val="32"/>
          <w:szCs w:val="32"/>
        </w:rPr>
      </w:pPr>
      <w:r>
        <w:rPr>
          <w:rFonts w:ascii="Tahoma" w:hAnsi="Tahoma" w:cs="Tahoma"/>
          <w:b/>
          <w:color w:val="222222"/>
          <w:sz w:val="32"/>
          <w:szCs w:val="32"/>
        </w:rPr>
        <w:t>社会与安全：严防走失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活动目标：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cs="Tahoma" w:ascii="Tahoma" w:hAnsi="Tahoma"/>
          <w:color w:val="222222"/>
        </w:rPr>
        <w:t>1</w:t>
      </w:r>
      <w:r>
        <w:rPr>
          <w:rFonts w:ascii="Tahoma" w:hAnsi="Tahoma" w:cs="Tahoma"/>
          <w:color w:val="222222"/>
        </w:rPr>
        <w:t>．知道如果自己走失，可以找警察帮忙，并告知电话号码。</w:t>
      </w:r>
    </w:p>
    <w:p>
      <w:pPr>
        <w:pStyle w:val="Style12"/>
        <w:shd w:fill="FFFFFF" w:val="clear"/>
        <w:spacing w:lineRule="atLeast" w:line="480"/>
        <w:ind w:firstLine="48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2</w:t>
      </w:r>
      <w:r>
        <w:rPr>
          <w:rFonts w:ascii="Tahoma" w:hAnsi="Tahoma" w:cs="Tahoma"/>
          <w:color w:val="222222"/>
        </w:rPr>
        <w:t>．培养幼儿的安全和自我保护意识。</w:t>
      </w:r>
    </w:p>
    <w:p>
      <w:pPr>
        <w:pStyle w:val="Style12"/>
        <w:shd w:fill="FFFFFF" w:val="clear"/>
        <w:spacing w:lineRule="atLeast" w:line="480"/>
        <w:ind w:firstLine="48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3</w:t>
      </w:r>
      <w:r>
        <w:rPr>
          <w:rFonts w:ascii="Tahoma" w:hAnsi="Tahoma" w:cs="Tahoma"/>
          <w:color w:val="222222"/>
        </w:rPr>
        <w:t>、知道在幼儿园不能单独行动，更不可私自外出，谨防走失。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核心要素：人走失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原地站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耐心等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老师返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ascii="Tahoma" w:hAnsi="Tahoma" w:cs="Tahoma" w:eastAsia="Tahoma"/>
          <w:color w:val="222222"/>
        </w:rPr>
        <w:t xml:space="preserve">         </w:t>
      </w:r>
      <w:r>
        <w:rPr>
          <w:rFonts w:ascii="Tahoma" w:hAnsi="Tahoma" w:cs="Tahoma"/>
          <w:color w:val="222222"/>
        </w:rPr>
        <w:t>班级清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地址详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请保安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来帮忙</w:t>
      </w:r>
    </w:p>
    <w:p>
      <w:pPr>
        <w:pStyle w:val="Style12"/>
        <w:shd w:fill="FFFFFF" w:val="clear"/>
        <w:spacing w:lineRule="atLeast" w:line="480"/>
        <w:ind w:firstLine="446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教学方法：情景表演法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行为辨析法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游戏童谣法</w:t>
      </w:r>
    </w:p>
    <w:p>
      <w:pPr>
        <w:pStyle w:val="Normal"/>
        <w:rPr/>
      </w:pPr>
      <w:r>
        <w:rPr>
          <w:rFonts w:ascii="Tahoma" w:hAnsi="Tahoma" w:cs="Tahoma"/>
          <w:color w:val="222222"/>
        </w:rPr>
        <w:t>　　活动准备：录音（消防车、救护车、警车的声音）视频：巧虎《走失了怎么办》</w:t>
      </w:r>
      <w:r>
        <w:rPr/>
        <w:t>http://www.tudou.com/albumplay/sLYv7Imv5BM/6N2lAmbh4wY.html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基本过程：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（一）导入活动：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cs="Tahoma" w:ascii="Tahoma" w:hAnsi="Tahoma"/>
          <w:color w:val="222222"/>
        </w:rPr>
        <w:t>1</w:t>
      </w:r>
      <w:r>
        <w:rPr>
          <w:rFonts w:ascii="Tahoma" w:hAnsi="Tahoma" w:cs="Tahoma"/>
          <w:color w:val="222222"/>
        </w:rPr>
        <w:t>．请幼儿听特殊车辆（消防车、救护车、警车）的声音（录音）。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cs="Tahoma" w:ascii="Tahoma" w:hAnsi="Tahoma"/>
          <w:color w:val="222222"/>
        </w:rPr>
        <w:t>2</w:t>
      </w:r>
      <w:r>
        <w:rPr>
          <w:rFonts w:ascii="Tahoma" w:hAnsi="Tahoma" w:cs="Tahoma"/>
          <w:color w:val="222222"/>
        </w:rPr>
        <w:t>．提问：“我们遇到困难时应该找谁帮忙？”（警察）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（二）关键步骤：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cs="Tahoma" w:ascii="Tahoma" w:hAnsi="Tahoma"/>
          <w:color w:val="222222"/>
        </w:rPr>
        <w:t>1</w:t>
      </w:r>
      <w:r>
        <w:rPr>
          <w:rFonts w:ascii="Tahoma" w:hAnsi="Tahoma" w:cs="Tahoma"/>
          <w:color w:val="222222"/>
        </w:rPr>
        <w:t>．视频：巧虎《走失了怎么办》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cs="Tahoma" w:ascii="Tahoma" w:hAnsi="Tahoma"/>
          <w:color w:val="222222"/>
        </w:rPr>
        <w:t>2</w:t>
      </w:r>
      <w:r>
        <w:rPr>
          <w:rFonts w:ascii="Tahoma" w:hAnsi="Tahoma" w:cs="Tahoma"/>
          <w:color w:val="222222"/>
        </w:rPr>
        <w:t>．引导幼儿想一想，说一说，小男孩为什么会走失，他走失后是怎样做的？</w:t>
      </w:r>
    </w:p>
    <w:p>
      <w:pPr>
        <w:pStyle w:val="Style12"/>
        <w:shd w:fill="FFFFFF" w:val="clear"/>
        <w:spacing w:lineRule="atLeast" w:line="480"/>
        <w:ind w:firstLine="465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3</w:t>
      </w:r>
      <w:r>
        <w:rPr>
          <w:rFonts w:ascii="Tahoma" w:hAnsi="Tahoma" w:cs="Tahoma"/>
          <w:color w:val="222222"/>
        </w:rPr>
        <w:t>．小朋友和家长外出时应注意什么？</w:t>
      </w:r>
    </w:p>
    <w:p>
      <w:pPr>
        <w:pStyle w:val="Style12"/>
        <w:shd w:fill="FFFFFF" w:val="clear"/>
        <w:spacing w:lineRule="atLeast" w:line="480"/>
        <w:ind w:firstLine="465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4</w:t>
      </w:r>
      <w:r>
        <w:rPr>
          <w:rFonts w:ascii="Tahoma" w:hAnsi="Tahoma" w:cs="Tahoma"/>
          <w:color w:val="222222"/>
        </w:rPr>
        <w:t>、学念儿歌：严防走失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eastAsia="Tahoma" w:cs="Tahoma" w:ascii="Tahoma" w:hAnsi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小手紧拉着大手，走散原地来等候。切记不要随地跑，陌生人来不理会。双耳注意听广播，妈妈才能找到你。</w:t>
      </w:r>
    </w:p>
    <w:p>
      <w:pPr>
        <w:pStyle w:val="Style12"/>
        <w:shd w:fill="FFFFFF" w:val="clear"/>
        <w:spacing w:lineRule="atLeast" w:line="480"/>
        <w:ind w:firstLine="465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（三）在幼儿园里，怎样做才不会走失？</w:t>
      </w:r>
    </w:p>
    <w:p>
      <w:pPr>
        <w:pStyle w:val="Style12"/>
        <w:shd w:fill="FFFFFF" w:val="clear"/>
        <w:spacing w:lineRule="atLeast" w:line="480"/>
        <w:ind w:firstLine="465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1</w:t>
      </w:r>
      <w:r>
        <w:rPr>
          <w:rFonts w:ascii="Tahoma" w:hAnsi="Tahoma" w:cs="Tahoma"/>
          <w:color w:val="222222"/>
        </w:rPr>
        <w:t>、听从老师的安排，紧跟老师和小朋友，不私自乱跑，更不可随便出校门。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eastAsia="Tahoma" w:cs="Tahoma" w:ascii="Tahoma" w:hAnsi="Tahoma"/>
          <w:color w:val="222222"/>
        </w:rPr>
        <w:t xml:space="preserve">    </w:t>
      </w:r>
      <w:r>
        <w:rPr>
          <w:rFonts w:cs="Tahoma" w:ascii="Tahoma" w:hAnsi="Tahoma"/>
          <w:color w:val="222222"/>
        </w:rPr>
        <w:t>2</w:t>
      </w:r>
      <w:r>
        <w:rPr>
          <w:rFonts w:ascii="Tahoma" w:hAnsi="Tahoma" w:cs="Tahoma"/>
          <w:color w:val="222222"/>
        </w:rPr>
        <w:t>、万一走失了，怎么办？幼儿讨论，老师小结：万一不小心走失了，要找就近的老师或门卫保安，并告诉他们自己所在班级，要求老师送自己回班级。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eastAsia="Tahoma" w:cs="Tahoma" w:ascii="Tahoma" w:hAnsi="Tahoma"/>
          <w:color w:val="222222"/>
        </w:rPr>
        <w:t xml:space="preserve">    </w:t>
      </w:r>
      <w:r>
        <w:rPr>
          <w:rFonts w:cs="Tahoma" w:ascii="Tahoma" w:hAnsi="Tahoma"/>
          <w:color w:val="222222"/>
        </w:rPr>
        <w:t>3</w:t>
      </w:r>
      <w:r>
        <w:rPr>
          <w:rFonts w:ascii="Tahoma" w:hAnsi="Tahoma" w:cs="Tahoma"/>
          <w:color w:val="222222"/>
        </w:rPr>
        <w:t>、一起小结：诵读：人走失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原地站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耐心等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老师返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ascii="Tahoma" w:hAnsi="Tahoma" w:cs="Tahoma" w:eastAsia="Tahoma"/>
          <w:color w:val="222222"/>
        </w:rPr>
        <w:t xml:space="preserve">         </w:t>
      </w:r>
      <w:r>
        <w:rPr>
          <w:rFonts w:ascii="Tahoma" w:hAnsi="Tahoma" w:cs="Tahoma"/>
          <w:color w:val="222222"/>
        </w:rPr>
        <w:t>班级清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地址详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请保安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ascii="Tahoma" w:hAnsi="Tahoma" w:cs="Tahoma"/>
          <w:color w:val="222222"/>
        </w:rPr>
        <w:t>来帮忙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（四）老师总结归纳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活动延伸：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情景剧表演，引导幼儿诵读核心要素。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　情景剧内容提要：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老师带小朋友出来户外做操，今天的天气真好！做完操后，小朋友都想玩滑滑梯。老师没有办法，只好带大家去玩滑滑梯，就在这时，小明突然看见草地里有一只小蝴蝶，不知不觉地，他已随小蝴蝶跑了很远很远。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</w:t>
      </w:r>
      <w:r>
        <w:rPr>
          <w:rFonts w:ascii="Tahoma" w:hAnsi="Tahoma" w:cs="Tahoma"/>
          <w:color w:val="222222"/>
        </w:rPr>
        <w:t>“</w:t>
      </w:r>
      <w:r>
        <w:rPr>
          <w:rFonts w:ascii="Tahoma" w:hAnsi="Tahoma" w:cs="Tahoma"/>
          <w:color w:val="222222"/>
        </w:rPr>
        <w:t>老师！老师！</w:t>
      </w:r>
      <w:r>
        <w:rPr>
          <w:rFonts w:ascii="Tahoma" w:hAnsi="Tahoma" w:cs="Tahoma"/>
          <w:color w:val="222222"/>
        </w:rPr>
        <w:t>”</w:t>
      </w:r>
      <w:r>
        <w:rPr>
          <w:rFonts w:ascii="Tahoma" w:hAnsi="Tahoma" w:cs="Tahoma"/>
          <w:color w:val="222222"/>
        </w:rPr>
        <w:t>小明终于想起了老师和小朋友，可是，老师在哪里呢？他看不到老师和小朋友了，只好大声地哭喊起来。</w:t>
      </w:r>
    </w:p>
    <w:p>
      <w:pPr>
        <w:pStyle w:val="Style12"/>
        <w:shd w:fill="FFFFFF" w:val="clear"/>
        <w:spacing w:lineRule="atLeast" w:line="480"/>
        <w:rPr>
          <w:rFonts w:ascii="Tahoma" w:hAnsi="Tahoma" w:cs="Tahoma"/>
          <w:color w:val="222222"/>
        </w:rPr>
      </w:pPr>
      <w:r>
        <w:rPr>
          <w:rFonts w:ascii="Tahoma" w:hAnsi="Tahoma" w:cs="Tahoma"/>
          <w:color w:val="222222"/>
        </w:rPr>
        <w:t>　　这时，幼儿园的保安叔叔循着小明的哭喊声走了过来，小明连忙跑过去，向保安叔叔说了自己所在的班级，最后，在保安叔叔的帮助下，小明安全地回到了班级。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6:00Z</dcterms:created>
  <dc:creator>X</dc:creator>
  <dc:description/>
  <dc:language>en-US</dc:language>
  <cp:lastModifiedBy>Administrator</cp:lastModifiedBy>
  <cp:lastPrinted>2015-10-24T23:11:00Z</cp:lastPrinted>
  <dcterms:modified xsi:type="dcterms:W3CDTF">2019-03-21T08:43:34Z</dcterms:modified>
  <cp:revision>8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