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>中班第</w:t>
            </w:r>
            <w:r>
              <w:rPr>
                <w:rFonts w:ascii="黑体" w:hAnsi="黑体" w:eastAsia="黑体"/>
                <w:b/>
                <w:sz w:val="40"/>
                <w:szCs w:val="40"/>
                <w:lang w:eastAsia="zh-CN"/>
              </w:rPr>
              <w:t>十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43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边的危险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安全教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注意身边的危险，确保自身安全）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常规工作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乐意认识安全标识，自觉按标识行事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上下肢协调配合拍球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喜欢描画简单的图形符号，能理解图画信并大胆表达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珍爱生命，远离危险；了解日常生活中存在的各种危险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科学：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乐意探索废气的危害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。 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数学：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看懂游戏卡的提示要求，并按要求进行操作。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音乐：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专注地看指挥演奏乐器，体会集体演奏的快乐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美工：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4"/>
                <w:lang w:eastAsia="zh-CN"/>
              </w:rPr>
              <w:t>大胆想象，体验新的绘画方法带来的乐趣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猴妈妈的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篮球</w:t>
            </w:r>
            <w:r>
              <w:rPr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废气危害大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彩条接龙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46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观看安全专题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力宝宝秀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b/>
                <w:bCs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人国历险记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区活动</w:t>
            </w:r>
          </w:p>
        </w:tc>
      </w:tr>
      <w:tr>
        <w:trPr>
          <w:trHeight w:val="24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shd w:fill="E5E5E5" w:val="clear"/>
                <w:lang w:eastAsia="zh-CN"/>
              </w:rPr>
              <w:t>胖胖熊抓小老鼠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书</w:t>
            </w:r>
          </w:p>
        </w:tc>
      </w:tr>
      <w:tr>
        <w:trPr>
          <w:trHeight w:val="100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ind w:firstLine="112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好玩的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区域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lang w:eastAsia="zh-CN"/>
              </w:rPr>
              <w:t>危险的游戏我不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养成教育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一周小结</w:t>
            </w:r>
          </w:p>
        </w:tc>
      </w:tr>
      <w:tr>
        <w:trPr>
          <w:trHeight w:val="75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结合本周主题，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幼儿在家</w:t>
            </w:r>
            <w:r>
              <w:rPr>
                <w:sz w:val="24"/>
                <w:lang w:eastAsia="zh-CN"/>
              </w:rPr>
              <w:t>注意安全，不做危险的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hd w:fill="E5E5E5" w:val="clear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气温起伏大，注意给幼儿穿合适的衣物，并给幼儿带隔汗巾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9:00Z</dcterms:created>
  <dc:creator>X</dc:creator>
  <dc:description/>
  <dc:language>en-US</dc:language>
  <cp:lastModifiedBy>Administrator</cp:lastModifiedBy>
  <cp:lastPrinted>2015-10-24T23:11:00Z</cp:lastPrinted>
  <dcterms:modified xsi:type="dcterms:W3CDTF">2019-04-12T07:56:03Z</dcterms:modified>
  <cp:revision>4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