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551"/>
        <w:gridCol w:w="830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 xml:space="preserve"> 十</w:t>
            </w:r>
            <w:r>
              <w:rPr>
                <w:b/>
                <w:bCs/>
                <w:sz w:val="44"/>
                <w:szCs w:val="44"/>
              </w:rPr>
              <w:t>四</w:t>
            </w:r>
            <w:r>
              <w:rPr>
                <w:rFonts w:ascii="黑体" w:hAnsi="黑体" w:eastAsia="黑体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趣的雕塑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季保健（懂得自我保护，注意防暑防晒，少吃冷饮，多喝热水。）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环境布置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知道饮料中有些成分不利于人体健康，多喝饮料是对人体有害，知道多喝白开水的好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感受母爱的温暖和包容，愿意做个听话的孩子，仔细观察画面，大胆讲述画面的内容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道母亲的职业，初步了解妈妈的一日工作和生活，体会妈妈的辛苦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学：</w:t>
            </w:r>
            <w:r>
              <w:rPr>
                <w:rFonts w:ascii="楷体" w:hAnsi="楷体" w:cs="楷体" w:eastAsia="楷体"/>
                <w:sz w:val="24"/>
              </w:rPr>
              <w:t xml:space="preserve"> 体验制作肥皂的乐趣，发现肥皂能够融化及凝固的物理现象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学：</w:t>
            </w:r>
            <w:r>
              <w:rPr>
                <w:rFonts w:ascii="楷体" w:hAnsi="楷体" w:cs="楷体" w:eastAsia="楷体"/>
                <w:sz w:val="24"/>
              </w:rPr>
              <w:t>在理解序数含义的基础上，会用序数词表示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 xml:space="preserve">以内物体排列的次序。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音乐：</w:t>
            </w:r>
            <w:r>
              <w:rPr>
                <w:rFonts w:ascii="楷体" w:hAnsi="楷体" w:cs="楷体" w:eastAsia="楷体"/>
                <w:sz w:val="24"/>
              </w:rPr>
              <w:t>熟悉歌曲旋律，尝试用问答的方式演唱歌曲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美工：</w:t>
            </w:r>
            <w:r>
              <w:rPr>
                <w:rFonts w:ascii="楷体" w:hAnsi="楷体" w:cs="楷体" w:eastAsia="楷体"/>
                <w:sz w:val="24"/>
              </w:rPr>
              <w:t xml:space="preserve">乐于欣赏各种不同的人物雕像，感受雕像的艺术美感。 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肥皂</w:t>
            </w:r>
            <w:r>
              <w:rPr>
                <w:sz w:val="24"/>
              </w:rPr>
              <w:t>DI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大卫不可以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夏天少喝饮料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81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妈妈的一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水果列车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术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城市的雕像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天的雷雨</w:t>
            </w:r>
          </w:p>
        </w:tc>
      </w:tr>
      <w:tr>
        <w:trPr>
          <w:trHeight w:val="84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欣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我陪陪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构建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习活动</w:t>
            </w:r>
          </w:p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德育活动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带孩子参观城市中的雕塑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家引导幼儿尝试制作肥皂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馨提示：让幼儿了解夏季保健的一些常识，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幼儿园中班健康活动教案：夏天少喝饮料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活动目标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知道饮料中有些成分不利于人体健康，多喝饮料是对人体有害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通过倾听儿歌以及了解饮料中配料的方式，知道多喝白开水的好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有初步的保健意识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活动准备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多种饮料的成分表（或饮料的包装盒）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活动过程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通过谈话，了解幼儿对饮料的认识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教师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你喜欢喝饮料吗？你喜欢喝什么样的饮料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你为什么喜欢喝饮料？多喝饮料对身体有好处吗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了解饮料中的多种成分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在我们喝的饮料中，有哪些配料呢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教师分别向幼儿说明多种饮料的配料，并逐一向幼儿介绍每一种配料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与幼儿共同讨论每一种成分对人体的作用，有什么益处？饮料中含糖份较多，喝多了对人体有什么害处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教师朗诵儿歌，使幼儿明白喝白开水好处多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提问：儿歌中说了些什么？你觉得喝饮料能解渴吗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让幼儿充分发表自己的观点并敢于阐述自己的想法，教师在过程中注意倾听，启发幼儿对如果自己不了解的问题可以问老师也可以问同伴，还可以回家后与爸爸妈妈进行讨论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师生讨论：如果饮料喝多了，会怎么样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教师提问：饮料解渴吗？如果饮料喝多了，人会变得怎么样？对我们的环境又有什么影响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*</w:t>
      </w:r>
      <w:r>
        <w:rPr>
          <w:szCs w:val="21"/>
        </w:rPr>
        <w:t>使幼儿明白：饮料不能解渴，如果饮料喝多了，人会变得胖，不利于身体运动和健康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附儿歌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咕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太阳大，天气热，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小胖胖，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买汽水，喝可乐，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咕噜咕噜喝一杯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咕噜咕噜喝一杯，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一杯，两杯、三杯……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咕噜咕噜咕噜……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喝了好多杯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小胖胖一样渴，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小胖胖一样热，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jc w:val="left"/>
        <w:rPr>
          <w:szCs w:val="21"/>
        </w:rPr>
      </w:pPr>
      <w:r>
        <w:rPr>
          <w:szCs w:val="21"/>
        </w:rPr>
        <w:t>　　还把地上弄了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一堆的垃圾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b/>
          <w:b/>
          <w:szCs w:val="21"/>
        </w:rPr>
      </w:pPr>
      <w:r>
        <w:rPr>
          <w:b/>
          <w:szCs w:val="21"/>
        </w:rPr>
        <w:t>中班音乐《夏天的雷雨》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活动目标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bookmarkStart w:id="0" w:name="OLE_LINK3"/>
      <w:bookmarkStart w:id="1" w:name="OLE_LINK2"/>
      <w:bookmarkStart w:id="2" w:name="OLE_LINK1"/>
      <w:r>
        <w:rPr>
          <w:szCs w:val="21"/>
        </w:rPr>
        <w:t>熟悉歌曲旋律，尝试用问答的方式演唱歌曲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初步了解夏天的气候特征和一些避雷的方法，积累相关的生活经验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bookmarkEnd w:id="0"/>
      <w:bookmarkEnd w:id="1"/>
      <w:bookmarkEnd w:id="2"/>
      <w:r>
        <w:rPr>
          <w:szCs w:val="21"/>
        </w:rPr>
        <w:t>活动准备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雷雨、闪电的图片、声音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活动过程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一、听——感知夏天天气的多变，雷电交加的季节特征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播放有雷、闪电、雨声的声音，让幼儿说说都听到了哪些声音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幼儿观察图片：夏天的天气经常突然变化，看怎么啦？（乌云、要下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了，闪电，打雷）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引导幼儿用语言描述闪电和打雷时的情景。可丰富相关词汇，如倾盆大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雨、电闪雷鸣、乌云密布等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二、唱——熟悉旋律、理解歌词，尝试对唱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教师用歌词与幼儿进行问答游戏，帮助幼儿熟悉、理解歌词：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闪闪一闪闪，什么光发亮？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轰隆隆轰隆隆，什么声音响？……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幼儿欣赏歌曲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尝试跟着音乐唱唱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练习对唱，积累感受对唱的乐趣。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szCs w:val="21"/>
        </w:rPr>
        <w:t>三、说——交流经验，积累避雷的相关生活经验</w:t>
      </w:r>
    </w:p>
    <w:p>
      <w:pPr>
        <w:pStyle w:val="Normal"/>
        <w:widowControl/>
        <w:shd w:fill="FFFFFF" w:val="clear"/>
        <w:tabs>
          <w:tab w:val="clear" w:pos="420"/>
          <w:tab w:val="left" w:pos="2316" w:leader="none"/>
        </w:tabs>
        <w:spacing w:lineRule="atLeast" w:line="375" w:before="150" w:after="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打雷、闪电会有危险，打雷闪电的时候我们该怎么办呢？</w:t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ccc">
    <w:name w:val="fccc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Administrator</cp:lastModifiedBy>
  <cp:lastPrinted>2015-10-24T23:11:00Z</cp:lastPrinted>
  <dcterms:modified xsi:type="dcterms:W3CDTF">2019-05-05T05:07:37Z</dcterms:modified>
  <cp:revision>3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