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1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通过练习，能根据音乐跳舞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 w:val="20"/>
                <w:szCs w:val="18"/>
              </w:rPr>
              <w:t>知道贪吃冷饮对身体的危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游戏的乐趣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导幼儿听信号排好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6156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18"/>
                <w:shd w:fill="FFFFFF" w:val="clear"/>
              </w:rPr>
              <w:t>舞蹈《小青蛙》排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测量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记录比自己高的物体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春天的电话》  </w:t>
            </w:r>
          </w:p>
          <w:p>
            <w:pPr>
              <w:pStyle w:val="Normal"/>
              <w:spacing w:lineRule="atLeast" w:line="240"/>
              <w:ind w:right="-496"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春天的变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花越开越大二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层次累加的方法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测量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记录比自己高的物体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蜗牛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蜗牛的外形与习性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图形与空间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规模块拼图形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铲子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铲子堆沙堆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图形与空间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规模块拼图形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《春天的电话》  </w:t>
            </w:r>
          </w:p>
          <w:p>
            <w:pPr>
              <w:pStyle w:val="Normal"/>
              <w:spacing w:lineRule="atLeast" w:line="240"/>
              <w:ind w:right="-496"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春天的变化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喂小鸟》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反复听韵律学唱歌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说同伴的优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5-06T08:20:00Z</dcterms:modified>
  <cp:revision>8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