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十三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~17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6"/>
        <w:gridCol w:w="983"/>
        <w:gridCol w:w="184"/>
        <w:gridCol w:w="1809"/>
        <w:gridCol w:w="25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熟悉《快乐的大脚》舞蹈音乐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学习第二部分的舞蹈动作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感受企鹅身体的灵活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习绑鞋带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8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6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一舞蹈《快乐的大脚》排练</w:t>
            </w:r>
          </w:p>
          <w:p>
            <w:pPr>
              <w:pStyle w:val="Normal"/>
              <w:spacing w:lineRule="exact" w:line="240"/>
              <w:ind w:right="-49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12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集体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语言《图书馆》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培养阅读习惯，发展幼儿观察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、思维、想象及语言表达能力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景《角币和元币的兑换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元币与角币之间的兑换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景《分两半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探究将同一图形等分成两部分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不同方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活动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常室活动（科常室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用积累的搭建方法对木块进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拼搭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集体活动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《转转转》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探索转身接物的动作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能大循环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爬爬爬（一楼小场地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圈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8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夏季是传染病的高峰期，在家请提醒宝贝勤洗手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3:17:00Z</dcterms:created>
  <dc:creator>Administrator</dc:creator>
  <dc:description/>
  <cp:keywords/>
  <dc:language>en-US</dc:language>
  <cp:lastModifiedBy>-梁歪歪</cp:lastModifiedBy>
  <cp:lastPrinted>2015-11-16T09:01:00Z</cp:lastPrinted>
  <dcterms:modified xsi:type="dcterms:W3CDTF">2019-05-11T02:04:00Z</dcterms:modified>
  <cp:revision>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