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</w:t>
      </w:r>
      <w:r>
        <w:rPr>
          <w:sz w:val="44"/>
          <w:u w:val="single"/>
          <w:lang w:eastAsia="zh-CN"/>
        </w:rPr>
        <w:t>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吴映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61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一、</w:t>
            </w:r>
            <w:r>
              <w:rPr>
                <w:rFonts w:ascii="宋体" w:hAnsi="宋体" w:cs="宋体"/>
                <w:szCs w:val="21"/>
                <w:lang w:eastAsia="zh-CN" w:bidi="ar"/>
              </w:rPr>
              <w:t>用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 w:bidi="ar"/>
              </w:rPr>
              <w:t>扭、钻等动作把呼啦圈转到同伴身上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bidi="ar"/>
              </w:rPr>
              <w:t>寻找并记录比自己高或矮的物体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、能和伙伴共享玩具，不争不抢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bidi="ar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饭后主动擦干净嘴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5712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舞蹈《水果家族》排练</w:t>
            </w:r>
          </w:p>
          <w:p>
            <w:pPr>
              <w:pStyle w:val="Normal"/>
              <w:spacing w:lineRule="exact" w:line="240"/>
              <w:ind w:right="-496" w:firstLine="2016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18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FFFFFF" w:val="clear"/>
                <w:lang w:bidi="ar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bidi="ar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 w:bidi="ar"/>
              </w:rPr>
              <w:t>美术《小猪吃西瓜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bidi="ar"/>
              </w:rPr>
              <w:t xml:space="preserve">》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目标：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 w:bidi="ar"/>
              </w:rPr>
              <w:t>能把小猪吃西瓜的形态用油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eastAsia="zh-CN" w:bidi="ar"/>
              </w:rPr>
              <w:t>棒画出来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组：《跟我比一比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目标： 寻找并记录比自己高或矮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物体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 w:bidi="ar"/>
              </w:rPr>
              <w:t>美术《小猪吃西瓜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bidi="ar"/>
              </w:rPr>
              <w:t xml:space="preserve">》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目标：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 w:bidi="ar"/>
              </w:rPr>
              <w:t>能把小猪吃西瓜的形态用油画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eastAsia="zh-CN" w:bidi="ar"/>
              </w:rPr>
              <w:t>棒画出来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组：《跟我比一比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目标： 寻找并记录比自己高或矮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物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 w:bidi="ar"/>
              </w:rPr>
              <w:t>小星星变奏曲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bidi="ar"/>
              </w:rPr>
              <w:t xml:space="preserve">》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目标：欣赏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 w:bidi="ar"/>
              </w:rPr>
              <w:t>音乐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 w:bidi="ar"/>
              </w:rPr>
              <w:t>感受音乐带来的快乐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组：《图形拼图》全景数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目标：用模式块拼出指定轮廓的图案。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《图形拼图》全景数学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目标：用模式块拼出指定轮廓的图案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FFFFFF" w:val="clear"/>
                <w:lang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lang w:val="en-US" w:eastAsia="zh-CN"/>
              </w:rPr>
              <w:t>B</w:t>
            </w:r>
            <w:r>
              <w:rPr>
                <w:spacing w:val="-6"/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lang w:eastAsia="zh-CN"/>
              </w:rPr>
              <w:t>音乐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 w:bidi="ar"/>
              </w:rPr>
              <w:t>小星星变奏曲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bidi="ar"/>
              </w:rPr>
              <w:t xml:space="preserve">》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目标：欣赏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 w:bidi="ar"/>
              </w:rPr>
              <w:t>音乐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 w:bidi="ar"/>
              </w:rPr>
              <w:t>感受音乐带来的快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组：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 w:bidi="ar"/>
              </w:rPr>
              <w:t>体育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bidi="ar"/>
              </w:rPr>
              <w:t>《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eastAsia="zh-CN" w:bidi="ar"/>
              </w:rPr>
              <w:t>呼啦圈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bidi="ar"/>
              </w:rPr>
              <w:t xml:space="preserve">》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目标：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 w:bidi="ar"/>
              </w:rPr>
              <w:t>通过扭、钻等动作把呼啦圈转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eastAsia="zh-CN" w:bidi="ar"/>
              </w:rPr>
              <w:t>同伴身上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pacing w:val="-6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bidi="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FFFFFF" w:val="clear"/>
                <w:lang w:bidi="ar"/>
              </w:rPr>
              <w:t>B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  <w:lang w:bidi="ar"/>
              </w:rPr>
              <w:t xml:space="preserve">组：桌面游戏《万能工匠》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bidi="ar"/>
              </w:rPr>
              <w:t>目标： 能和同伴一起分享玩具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pacing w:val="-6"/>
                <w:sz w:val="18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千真好玩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呼啦圈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（万能工匠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家长</w:t>
            </w:r>
            <w:r>
              <w:rPr>
                <w:szCs w:val="21"/>
                <w:lang w:eastAsia="zh-CN"/>
              </w:rPr>
              <w:t>在家练习《水果家族》舞蹈</w:t>
            </w:r>
            <w:r>
              <w:rPr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10:00Z</dcterms:created>
  <dc:creator>Administrator</dc:creator>
  <dc:description/>
  <dc:language>en-US</dc:language>
  <cp:lastModifiedBy>Administrator</cp:lastModifiedBy>
  <cp:lastPrinted>2018-08-31T13:05:00Z</cp:lastPrinted>
  <dcterms:modified xsi:type="dcterms:W3CDTF">2019-05-12T15:04:48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