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通过练习，会跟音乐节奏跳舞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知道贪吃冷饮对身体的危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与同伴合作，整齐的走队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6156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18"/>
                <w:shd w:fill="FFFFFF" w:val="clear"/>
              </w:rPr>
              <w:t>舞蹈《小青蛙》排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数学书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下雨的地板》  </w:t>
            </w:r>
          </w:p>
          <w:p>
            <w:pPr>
              <w:pStyle w:val="Normal"/>
              <w:spacing w:lineRule="atLeas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在雨天要保护好自己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怪娃娃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多种图形装饰娃娃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数学书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表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数字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树叶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每片叶子都有不一样的纹路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舅舅来了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平均分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铲子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铲子堆沙堆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舅舅来了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平均分配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下雨的地板》</w:t>
            </w:r>
          </w:p>
          <w:p>
            <w:pPr>
              <w:pStyle w:val="Normal"/>
              <w:spacing w:lineRule="atLeas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在雨天要保护好自己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种太阳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反复听韵律学唱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复习舞蹈动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5-17T08:01:00Z</dcterms:modified>
  <cp:revision>8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