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61"/>
        <w:gridCol w:w="2693"/>
        <w:gridCol w:w="284"/>
        <w:gridCol w:w="860"/>
        <w:gridCol w:w="1883"/>
        <w:gridCol w:w="233"/>
        <w:gridCol w:w="2776"/>
        <w:gridCol w:w="201"/>
        <w:gridCol w:w="2672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计划教学，及时与未来园幼儿联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积极来园参与六一节目排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和高兴的独立进幼儿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小朋友和谐相处、分享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舞蹈《小枕头、大宝贝》排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吹泡泡》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肥皂水吹泡泡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变变变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描述感知数量增加与减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好娃娃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尝试用活泼、连贯的唱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变变变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描述感知数量增加与减少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数量配对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将数字与相应数量的点对应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好娃娃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尝试用活泼、连贯的唱歌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数量配对》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数字与相对数量的点对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吹泡泡》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学习用肥皂水吹泡泡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类和钻爬类（一楼中操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楼操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有趣的秋千》（一楼小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跑跳跳（一楼场地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好玩的滑滑梯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孩子有发烧情况及时与老师联系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退烧后方可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8:00Z</dcterms:created>
  <dc:creator>Administrator</dc:creator>
  <dc:description/>
  <dc:language>en-US</dc:language>
  <cp:lastModifiedBy>xbany</cp:lastModifiedBy>
  <cp:lastPrinted>2019-02-21T15:36:00Z</cp:lastPrinted>
  <dcterms:modified xsi:type="dcterms:W3CDTF">2019-05-14T02:3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