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小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五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慧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古金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~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261"/>
        <w:gridCol w:w="2693"/>
        <w:gridCol w:w="284"/>
        <w:gridCol w:w="860"/>
        <w:gridCol w:w="1883"/>
        <w:gridCol w:w="233"/>
        <w:gridCol w:w="2776"/>
        <w:gridCol w:w="201"/>
        <w:gridCol w:w="2672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按计划教学，及时与未来园幼儿联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积极来园参与六一节目排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愿意和高兴的独立进幼儿园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小朋友和谐相处、分享物品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舞蹈《小枕头、大宝贝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舞蹈《小枕头、大宝贝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舞蹈《小枕头、大宝贝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舞蹈《小枕头、大宝贝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祝六一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玩水》 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科常室）        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水可以流动等特点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模仿大赛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扩展和创造动作和声音模仿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我家有几口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音体室）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学习用说唱的方式演唱歌曲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模仿大赛》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扩展和创造动作和声音模仿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小熊吃饼干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点数</w:t>
            </w: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 xml:space="preserve">以内无序排序的物品的数量。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我家有几口》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：学习用说唱的方式演唱歌曲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小熊吃饼干》            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点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内无序排序的物品的数量。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吹泡泡》</w:t>
            </w:r>
          </w:p>
          <w:p>
            <w:pPr>
              <w:pStyle w:val="Normal"/>
              <w:shd w:fill="FFFFFF" w:val="clear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 ）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学习用肥皂水吹泡泡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类和钻爬类（一楼中操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楼操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有趣的秋千》（一楼小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跑跳跳（一楼场地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孩子有发烧情况及时与老师联系并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退烧后方可回园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01:00Z</dcterms:created>
  <dc:creator>Administrator</dc:creator>
  <dc:description/>
  <dc:language>en-US</dc:language>
  <cp:lastModifiedBy>xbany</cp:lastModifiedBy>
  <cp:lastPrinted>2019-02-21T15:36:00Z</cp:lastPrinted>
  <dcterms:modified xsi:type="dcterms:W3CDTF">2019-05-24T06:01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