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六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曹为平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~7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833"/>
        <w:gridCol w:w="50"/>
        <w:gridCol w:w="2867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用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多的方式认识数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，学习收拾玩具柜的方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乐于参与活动，懂得感谢生活中帮助你的人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按照标准帮物品归位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阅读图书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找自己喜欢的图书耐心阅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春雨的色彩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春雨对大自然的作用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蜜蜂与大熊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听口令跑和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春雨的色彩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春雨对大自然的作用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感谢》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71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感谢生活中帮助你的人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感谢》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感谢生活中帮助你的人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684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18"/>
                <w:shd w:fill="FFFFFF" w:val="clear"/>
              </w:rPr>
              <w:t>端午节活动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456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18"/>
              </w:rPr>
              <w:t>端午放假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有趣的手指数》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的方式认识数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玩具柜》</w:t>
            </w:r>
          </w:p>
          <w:p>
            <w:pPr>
              <w:pStyle w:val="Normal"/>
              <w:spacing w:lineRule="atLeast" w:line="240"/>
              <w:ind w:right="-496" w:firstLine="1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收拾玩具柜的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玩具柜》</w:t>
            </w:r>
          </w:p>
          <w:p>
            <w:pPr>
              <w:pStyle w:val="Normal"/>
              <w:spacing w:lineRule="atLeast" w:line="24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收拾玩具柜的方法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有趣的手指数》   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的方式认识数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泡泡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肥皂水可以吹泡泡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给出下一个数》   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从任意数开始数。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玩水池活动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万能工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长在家可以多引导多说说自己的朋友，加强表达能力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9-05-29T02:23:00Z</dcterms:modified>
  <cp:revision>5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