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六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吴映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-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放大镜观察西瓜虫，感知西瓜虫的主要外形特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用“比</w:t>
            </w: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多几”的方式认识数。</w:t>
            </w:r>
          </w:p>
          <w:p>
            <w:pPr>
              <w:pStyle w:val="Normal"/>
              <w:spacing w:lineRule="exact" w:line="30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能大胆、勇敢的克服困难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床后能在课室里换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美术《美丽的花丛》（美工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欣赏作品，学习布局表现花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丛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</w:rPr>
              <w:t>B</w:t>
            </w:r>
            <w:r>
              <w:rPr>
                <w:spacing w:val="-6"/>
                <w:sz w:val="18"/>
                <w:szCs w:val="18"/>
              </w:rPr>
              <w:t>组：科学《西瓜虫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用放大镜观察西瓜虫，感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西瓜虫的主要外形特征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：《小爱的新家》（图书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认真阅读故事，能表达自己的想法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组：音乐《请你看看我是谁》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感受乐曲温馨舒缓、轻松愉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的情绪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：音乐《请你看看我是谁》</w:t>
            </w:r>
          </w:p>
          <w:p>
            <w:pPr>
              <w:pStyle w:val="Normal"/>
              <w:shd w:fill="FFFFFF" w:val="clear"/>
              <w:spacing w:lineRule="exact" w:line="240"/>
              <w:ind w:firstLine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感受乐曲温馨舒缓、轻松愉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的情绪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组：社会《开商店》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了解营业员的工作内容及其与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人们生活的关系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：体育《快乐去郊游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 练习走跑、平衡、跳跃等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本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美术《美丽的花丛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欣赏作品，学习布局表现花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丛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>组：科学《西瓜虫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用放大镜观察西瓜虫，感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西瓜虫的主要外形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</w:rPr>
              <w:t>B</w:t>
            </w:r>
            <w:r>
              <w:rPr>
                <w:spacing w:val="-6"/>
                <w:sz w:val="18"/>
                <w:szCs w:val="18"/>
              </w:rPr>
              <w:t>组：语言《夏天的歌》</w:t>
            </w:r>
            <w:r>
              <w:rPr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 感受散文中的各种动物有趣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叫声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：体育《快乐去郊游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 练习走跑、平衡、跳跃等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本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：《给出下一个数字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 从任意数字开始逐一数数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>组：语言《夏天的歌》</w:t>
            </w:r>
            <w:r>
              <w:rPr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 感受散文中的各种动物有趣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叫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：《给出下一个数字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 从任意数字开始逐一数数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： 体育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。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spacing w:val="-6"/>
                <w:sz w:val="18"/>
                <w:szCs w:val="18"/>
                <w:shd w:fill="FFFFFF" w:val="clear"/>
              </w:rPr>
              <w:t>组：《有趣的手指数数》全景数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用“比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多几”的方式认识数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shd w:fill="FFFFFF" w:val="clear"/>
              </w:rPr>
              <w:t>《有趣的手指数数》全景数学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用“比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多几”的方式认识数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：体育《机器人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用撕贴的方式撕贴出机器人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道路积木》（科常室）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目标：熟悉积木，并能搭建道路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组：社会《开商店》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了解营业员的工作内容及其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们生活的关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球（一楼体育场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呼啦圈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能工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家长帮忙收集硬鞋盒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Arial Unicode MS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8:00Z</dcterms:created>
  <dc:creator>Administrator</dc:creator>
  <dc:description/>
  <dc:language>en-US</dc:language>
  <cp:lastModifiedBy>xbany</cp:lastModifiedBy>
  <cp:lastPrinted>2018-08-31T13:05:00Z</cp:lastPrinted>
  <dcterms:modified xsi:type="dcterms:W3CDTF">2019-05-29T09:08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