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清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了解端午节的由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学习在画面中体现层次感。</w:t>
            </w:r>
          </w:p>
          <w:p>
            <w:pPr>
              <w:pStyle w:val="Normal"/>
              <w:autoSpaceDE w:val="false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感受空气在地球上的意义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洗手预防夏季传染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宋体;SimSun"/>
                <w:sz w:val="24"/>
                <w:szCs w:val="21"/>
              </w:rPr>
              <w:t>2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风来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理解故事，感受人与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的和谐之美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发光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引导幼儿通过观察、讨论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了解灯的种类、用途及发展历史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种太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各种彩纸剪出与众不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太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种太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各种彩纸剪出太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小兔过河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训练幼儿身体四肢的灵活性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端午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感受时间的永不停顿时间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重要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午节放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数学游戏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，判断规则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失的数字是什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万能工匠》</w:t>
            </w:r>
          </w:p>
          <w:p>
            <w:pPr>
              <w:pStyle w:val="Normal"/>
              <w:spacing w:lineRule="exact" w:line="280"/>
              <w:ind w:right="-496" w:firstLine="13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28"/>
                <w:lang w:val="zh-CN"/>
              </w:rPr>
              <w:t>提高幼儿的合作搭建能力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28"/>
                <w:lang w:val="zh-CN"/>
              </w:rPr>
              <w:t>锻炼幼儿手的敏捷度</w:t>
            </w:r>
            <w:r>
              <w:rPr>
                <w:rFonts w:ascii="宋体;SimSun" w:hAnsi="宋体;SimSun" w:cs="宋体;SimSun"/>
                <w:sz w:val="1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数学游戏机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已知条件，判断规则或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失的数字是什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爱护书本》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爱护图书，怎么样把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的更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河马蔬菜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在游戏中应用加减的规则，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究加减法规则的差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来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理解故事，感受人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的和谐之美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夏季是传染病的高峰期，让孩子讲卫生多喝水，运动增强体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9-05-30T07:51:00Z</dcterms:modified>
  <cp:revision>3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