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蓓幼”一周活动安排表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 xml:space="preserve">主题活动名称：《离园倒计时》      班 级：大一班            第十六周    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2019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 xml:space="preserve">日—— 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2019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w w:val="9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w w:val="90"/>
          <w:kern w:val="0"/>
          <w:sz w:val="28"/>
          <w:szCs w:val="28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2268"/>
        <w:gridCol w:w="2268"/>
        <w:gridCol w:w="1984"/>
        <w:gridCol w:w="1999"/>
        <w:gridCol w:w="54"/>
        <w:gridCol w:w="74"/>
        <w:gridCol w:w="2113"/>
      </w:tblGrid>
      <w:tr>
        <w:trPr>
          <w:trHeight w:val="5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72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704975" cy="48006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129.55pt,4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679450" cy="48514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48.8pt,4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项目   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7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社会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勇敢的我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科学活动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垃圾分类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活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办法总比困难多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梦想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找座位》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前播报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户外游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锻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行区、平衡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揪尾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龄早锻活动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衡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锻炼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掷区、</w:t>
            </w:r>
            <w:r>
              <w:rPr>
                <w:sz w:val="24"/>
                <w:szCs w:val="24"/>
              </w:rPr>
              <w:t>钻爬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跳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锻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区、跳跃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龄早锻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脚踏车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区域游戏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工区：在美工区提供纸箱、纸盒、易拉罐、瓶盖等材料，供幼儿进行六一后续手工制作。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功能室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室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活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构室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工室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工坊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习惯养成</w:t>
            </w:r>
          </w:p>
        </w:tc>
        <w:tc>
          <w:tcPr>
            <w:tcW w:w="107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助幼儿养成正确握笔姿势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孩子的自我服务意识。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生活能力</w:t>
            </w:r>
          </w:p>
        </w:tc>
        <w:tc>
          <w:tcPr>
            <w:tcW w:w="107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题创设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《六一观影活动》深度学习墙面。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防雷电安全活动。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家园共育</w:t>
            </w:r>
          </w:p>
        </w:tc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家长在家中进行适当的安全教育，确保幼儿在夏季的安全，如防暑降温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5:00Z</dcterms:created>
  <dc:creator>Administrator</dc:creator>
  <dc:description/>
  <cp:keywords/>
  <dc:language>en-US</dc:language>
  <cp:lastModifiedBy>USER</cp:lastModifiedBy>
  <cp:lastPrinted>2019-05-20T09:02:00Z</cp:lastPrinted>
  <dcterms:modified xsi:type="dcterms:W3CDTF">2019-05-31T09:36:00Z</dcterms:modified>
  <cp:revision>7</cp:revision>
  <dc:subject/>
  <dc:title>“蓓幼”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