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1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86"/>
        <w:gridCol w:w="504"/>
        <w:gridCol w:w="567"/>
        <w:gridCol w:w="1701"/>
        <w:gridCol w:w="1701"/>
        <w:gridCol w:w="1701"/>
        <w:gridCol w:w="1739"/>
        <w:gridCol w:w="642"/>
        <w:gridCol w:w="902"/>
      </w:tblGrid>
      <w:tr>
        <w:trPr>
          <w:trHeight w:val="613" w:hRule="atLeast"/>
        </w:trPr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40"/>
                <w:szCs w:val="40"/>
              </w:rPr>
            </w:pPr>
            <w:r>
              <w:rPr>
                <w:rFonts w:eastAsia="黑体;SimHei" w:ascii="黑体;SimHei" w:hAnsi="黑体;SimHei"/>
                <w:b/>
                <w:sz w:val="40"/>
                <w:szCs w:val="40"/>
              </w:rPr>
            </w:r>
          </w:p>
        </w:tc>
        <w:tc>
          <w:tcPr>
            <w:tcW w:w="9457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 xml:space="preserve">第 </w:t>
            </w:r>
            <w:r>
              <w:rPr>
                <w:rFonts w:ascii="黑体;SimHei" w:hAnsi="黑体;SimHei" w:eastAsia="黑体;SimHei"/>
                <w:b/>
                <w:sz w:val="40"/>
                <w:szCs w:val="40"/>
                <w:u w:val="single"/>
              </w:rPr>
              <w:t>十四</w:t>
            </w: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 xml:space="preserve"> 周活动安排表</w:t>
            </w:r>
          </w:p>
        </w:tc>
      </w:tr>
      <w:tr>
        <w:trPr/>
        <w:tc>
          <w:tcPr>
            <w:tcW w:w="15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b/>
                <w:b/>
                <w:sz w:val="40"/>
                <w:szCs w:val="40"/>
              </w:rPr>
            </w:pPr>
            <w:r>
              <w:rPr>
                <w:rFonts w:eastAsia="黑体;SimHei" w:ascii="黑体;SimHei" w:hAnsi="黑体;SimHei"/>
                <w:b/>
                <w:sz w:val="40"/>
                <w:szCs w:val="40"/>
              </w:rPr>
            </w:r>
          </w:p>
        </w:tc>
        <w:tc>
          <w:tcPr>
            <w:tcW w:w="9457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3</w:t>
            </w:r>
            <w:r>
              <w:rPr/>
              <w:t>日——</w:t>
            </w:r>
            <w:r>
              <w:rPr/>
              <w:t>5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</w:tr>
      <w:tr>
        <w:trPr>
          <w:trHeight w:val="494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主题</w:t>
            </w:r>
          </w:p>
        </w:tc>
        <w:tc>
          <w:tcPr>
            <w:tcW w:w="98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保小卫士</w:t>
            </w:r>
          </w:p>
        </w:tc>
      </w:tr>
      <w:tr>
        <w:trPr>
          <w:trHeight w:val="510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育重点</w:t>
            </w:r>
          </w:p>
        </w:tc>
        <w:tc>
          <w:tcPr>
            <w:tcW w:w="98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color w:val="333333"/>
                <w:shd w:fill="FBF7E9" w:val="clear"/>
              </w:rPr>
              <w:t>夏季自我保护</w:t>
            </w:r>
          </w:p>
        </w:tc>
      </w:tr>
      <w:tr>
        <w:trPr>
          <w:trHeight w:val="617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领域</w:t>
            </w:r>
          </w:p>
        </w:tc>
        <w:tc>
          <w:tcPr>
            <w:tcW w:w="89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领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目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标</w:t>
            </w:r>
          </w:p>
        </w:tc>
      </w:tr>
      <w:tr>
        <w:trPr>
          <w:trHeight w:val="574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周    幼儿     发展    目标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健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安全</w:t>
            </w:r>
          </w:p>
        </w:tc>
        <w:tc>
          <w:tcPr>
            <w:tcW w:w="89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用安全平稳的方法原地旋转，并保持较长的时间。</w:t>
            </w:r>
          </w:p>
        </w:tc>
      </w:tr>
      <w:tr>
        <w:trPr>
          <w:trHeight w:val="60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言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儿歌并尝试仿编儿歌。</w:t>
            </w:r>
          </w:p>
        </w:tc>
      </w:tr>
      <w:tr>
        <w:trPr>
          <w:trHeight w:val="61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认识几种常见的环保标识，理解它们的意思。</w:t>
            </w:r>
          </w:p>
        </w:tc>
      </w:tr>
      <w:tr>
        <w:trPr>
          <w:trHeight w:val="32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学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科学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了解垃圾的来源，认识其危害，能将垃圾进行分类。</w:t>
            </w:r>
          </w:p>
        </w:tc>
      </w:tr>
      <w:tr>
        <w:trPr>
          <w:trHeight w:val="322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数学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简单的统计方法，会用绘画和简单的图表记录统计的结果。</w:t>
            </w:r>
          </w:p>
        </w:tc>
      </w:tr>
      <w:tr>
        <w:trPr>
          <w:trHeight w:val="38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艺术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音乐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欣赏歌曲，感受歌曲节奏、旋律，学唱歌曲，尝试分组歌唱，体验快乐的情绪。</w:t>
            </w:r>
          </w:p>
        </w:tc>
      </w:tr>
      <w:tr>
        <w:trPr>
          <w:trHeight w:val="38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美工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能想象不同形态的太阳，并大胆表现。</w:t>
            </w:r>
          </w:p>
        </w:tc>
      </w:tr>
      <w:tr>
        <w:trPr>
          <w:trHeight w:val="631" w:hRule="atLeast"/>
        </w:trPr>
        <w:tc>
          <w:tcPr>
            <w:tcW w:w="26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三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四</w:t>
            </w:r>
          </w:p>
        </w:tc>
        <w:tc>
          <w:tcPr>
            <w:tcW w:w="1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五</w:t>
            </w:r>
          </w:p>
        </w:tc>
      </w:tr>
      <w:tr>
        <w:trPr>
          <w:trHeight w:val="705" w:hRule="atLeast"/>
        </w:trPr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排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午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一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升旗仪式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养成教育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密洞探险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保护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靠大家</w:t>
            </w:r>
          </w:p>
        </w:tc>
        <w:tc>
          <w:tcPr>
            <w:tcW w:w="17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览室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E5E5E5" w:val="clear"/>
              </w:rPr>
              <w:t>数学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当小店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外活动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  <w:szCs w:val="28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  <w:shd w:fill="E5E5E5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shd w:fill="E5E5E5" w:val="clear"/>
              </w:rPr>
            </w:pPr>
            <w:r>
              <w:rPr>
                <w:b/>
                <w:sz w:val="28"/>
                <w:szCs w:val="28"/>
                <w:shd w:fill="E5E5E5" w:val="clear"/>
              </w:rPr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shd w:fill="E5E5E5" w:val="clear"/>
              </w:rPr>
            </w:pPr>
            <w:r>
              <w:rPr>
                <w:b/>
                <w:sz w:val="28"/>
                <w:szCs w:val="28"/>
                <w:shd w:fill="E5E5E5" w:val="clear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8"/>
                <w:shd w:fill="E5E5E5" w:val="clear"/>
              </w:rPr>
            </w:pPr>
            <w:r>
              <w:rPr>
                <w:b/>
                <w:sz w:val="24"/>
                <w:szCs w:val="28"/>
                <w:shd w:fill="E5E5E5" w:val="clear"/>
              </w:rPr>
            </w:r>
          </w:p>
        </w:tc>
      </w:tr>
      <w:tr>
        <w:trPr>
          <w:trHeight w:val="515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  <w:shd w:fill="E5E5E5" w:val="clear"/>
              </w:rPr>
            </w:pPr>
            <w:r>
              <w:rPr>
                <w:b/>
                <w:sz w:val="24"/>
                <w:shd w:fill="E5E5E5" w:val="clear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二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节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shd w:fill="E5E5E5" w:val="clear"/>
              </w:rPr>
            </w:pPr>
            <w:r>
              <w:rPr>
                <w:b/>
                <w:sz w:val="28"/>
                <w:szCs w:val="28"/>
                <w:shd w:fill="E5E5E5" w:val="clear"/>
              </w:rPr>
              <w:t>语言：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sz w:val="28"/>
                <w:szCs w:val="28"/>
              </w:rPr>
              <w:t>房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区活动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给力宝宝秀</w:t>
            </w:r>
          </w:p>
        </w:tc>
        <w:tc>
          <w:tcPr>
            <w:tcW w:w="17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shd w:fill="E5E5E5" w:val="clear"/>
              </w:rPr>
            </w:pPr>
            <w:r>
              <w:rPr>
                <w:b/>
                <w:sz w:val="28"/>
                <w:szCs w:val="28"/>
                <w:shd w:fill="E5E5E5" w:val="clear"/>
              </w:rPr>
              <w:t>美工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给太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E5E5E5" w:val="clear"/>
              </w:rPr>
            </w:pPr>
            <w:r>
              <w:rPr>
                <w:sz w:val="28"/>
                <w:szCs w:val="28"/>
              </w:rPr>
              <w:t>化个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活动：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奔跑的鸵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E5E5E5" w:val="clear"/>
              </w:rPr>
            </w:pPr>
            <w:r>
              <w:rPr>
                <w:sz w:val="28"/>
                <w:szCs w:val="28"/>
                <w:shd w:fill="E5E5E5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E5E5E5" w:val="clear"/>
              </w:rPr>
            </w:pPr>
            <w:r>
              <w:rPr>
                <w:sz w:val="28"/>
                <w:szCs w:val="28"/>
                <w:shd w:fill="E5E5E5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区活动</w:t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E5E5E5" w:val="clear"/>
              </w:rPr>
            </w:pPr>
            <w:r>
              <w:rPr>
                <w:sz w:val="28"/>
                <w:szCs w:val="28"/>
                <w:shd w:fill="E5E5E5" w:val="clear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E5E5E5" w:val="clear"/>
              </w:rPr>
            </w:pPr>
            <w:r>
              <w:rPr>
                <w:sz w:val="28"/>
                <w:szCs w:val="28"/>
                <w:shd w:fill="E5E5E5" w:val="clear"/>
              </w:rPr>
            </w:r>
          </w:p>
        </w:tc>
      </w:tr>
      <w:tr>
        <w:trPr>
          <w:trHeight w:val="850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餐前阅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古诗诵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典诵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shd w:fill="E5E5E5" w:val="clear"/>
              </w:rPr>
            </w:pPr>
            <w:r>
              <w:rPr>
                <w:b/>
                <w:sz w:val="28"/>
                <w:szCs w:val="28"/>
                <w:shd w:fill="E5E5E5" w:val="clear"/>
              </w:rPr>
              <w:t>语言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子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讲故事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1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看图书</w:t>
            </w:r>
          </w:p>
        </w:tc>
      </w:tr>
      <w:tr>
        <w:trPr>
          <w:trHeight w:val="963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E5E5E5" w:val="clear"/>
              </w:rPr>
              <w:t>科学：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护环境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8"/>
                <w:shd w:fill="E5E5E5" w:val="clear"/>
              </w:rPr>
              <w:t>音乐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螃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吹泡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篮球活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hd w:fill="E5E5E5" w:val="clear"/>
              </w:rPr>
            </w:pPr>
            <w:r>
              <w:rPr>
                <w:b/>
                <w:sz w:val="24"/>
                <w:shd w:fill="E5E5E5" w:val="clear"/>
              </w:rPr>
              <w:t>健康与安全：</w:t>
            </w:r>
          </w:p>
          <w:p>
            <w:pPr>
              <w:pStyle w:val="Normal"/>
              <w:snapToGrid w:val="false"/>
              <w:spacing w:lineRule="atLeast" w:line="240"/>
              <w:ind w:firstLine="1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旋转木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E5E5E5" w:val="clear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9" w:hanging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周小结</w:t>
            </w:r>
          </w:p>
        </w:tc>
      </w:tr>
      <w:tr>
        <w:trPr>
          <w:trHeight w:val="1117" w:hRule="atLeast"/>
        </w:trPr>
        <w:tc>
          <w:tcPr>
            <w:tcW w:w="26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家长工作</w:t>
            </w:r>
          </w:p>
        </w:tc>
        <w:tc>
          <w:tcPr>
            <w:tcW w:w="83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请家长带幼儿进行一些环保公益活动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意在家引导幼儿将垃圾分类投放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  <w:shd w:fill="E5E5E5" w:val="clear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温馨提示：请记得刷卡入园。</w:t>
            </w:r>
          </w:p>
        </w:tc>
      </w:tr>
      <w:tr>
        <w:trPr>
          <w:trHeight w:val="303" w:hRule="atLeast"/>
        </w:trPr>
        <w:tc>
          <w:tcPr>
            <w:tcW w:w="154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  <w:shd w:fill="E5E5E5" w:val="clear"/>
              </w:rPr>
            </w:pPr>
            <w:r>
              <w:rPr>
                <w:sz w:val="24"/>
                <w:shd w:fill="E5E5E5" w:val="clear"/>
              </w:rPr>
            </w:r>
          </w:p>
        </w:tc>
        <w:tc>
          <w:tcPr>
            <w:tcW w:w="8555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本周一、三、五上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、四下午教师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本周一、三、五下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、四上午教师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spacing w:lineRule="atLeast" w:line="600" w:before="340" w:after="150"/>
        <w:jc w:val="center"/>
        <w:rPr>
          <w:rFonts w:ascii="微软雅黑" w:hAnsi="微软雅黑" w:cs="微软雅黑"/>
          <w:color w:val="003366"/>
          <w:sz w:val="36"/>
          <w:szCs w:val="36"/>
        </w:rPr>
      </w:pPr>
      <w:r>
        <w:rPr>
          <w:rFonts w:ascii="微软雅黑" w:hAnsi="微软雅黑" w:cs="微软雅黑"/>
          <w:color w:val="003366"/>
          <w:sz w:val="36"/>
          <w:szCs w:val="36"/>
        </w:rPr>
        <w:t>大班歌曲《小螃蟹吹泡泡》</w:t>
      </w:r>
    </w:p>
    <w:p>
      <w:pPr>
        <w:pStyle w:val="Style13"/>
        <w:spacing w:lineRule="atLeast" w:line="450"/>
        <w:rPr/>
      </w:pPr>
      <w:r>
        <w:rPr>
          <w:rFonts w:cs="Times New Roman"/>
          <w:color w:val="B3B3B3"/>
          <w:kern w:val="2"/>
          <w:sz w:val="18"/>
          <w:szCs w:val="18"/>
        </w:rPr>
        <w:drawing>
          <wp:inline distT="0" distB="0" distL="0" distR="0">
            <wp:extent cx="6631940" cy="29038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ongti;Times New Roman" w:ascii="songti;Times New Roman" w:hAnsi="songti;Times New Roman"/>
          <w:color w:val="333333"/>
        </w:rPr>
        <w:br/>
      </w:r>
      <w:r>
        <w:rPr>
          <w:rFonts w:ascii="songti;Times New Roman" w:hAnsi="songti;Times New Roman" w:cs="songti;Times New Roman"/>
          <w:color w:val="333333"/>
        </w:rPr>
        <w:t>　　　【活动目标】</w:t>
      </w:r>
      <w:r>
        <w:rPr>
          <w:rFonts w:cs="songti;Times New Roman" w:ascii="songti;Times New Roman" w:hAnsi="songti;Times New Roman"/>
          <w:color w:val="333333"/>
        </w:rPr>
        <w:br/>
      </w:r>
      <w:r>
        <w:rPr>
          <w:rFonts w:ascii="songti;Times New Roman" w:hAnsi="songti;Times New Roman" w:cs="songti;Times New Roman"/>
          <w:color w:val="333333"/>
        </w:rPr>
        <w:t>　　</w:t>
      </w:r>
      <w:r>
        <w:rPr>
          <w:rFonts w:cs="songti;Times New Roman" w:ascii="songti;Times New Roman" w:hAnsi="songti;Times New Roman"/>
          <w:color w:val="333333"/>
        </w:rPr>
        <w:t>1</w:t>
      </w:r>
      <w:r>
        <w:rPr>
          <w:rFonts w:ascii="songti;Times New Roman" w:hAnsi="songti;Times New Roman" w:cs="songti;Times New Roman"/>
          <w:color w:val="333333"/>
        </w:rPr>
        <w:t>、欣赏歌曲，感受歌曲节奏、旋律，体验歌曲的快乐与友好。</w:t>
      </w:r>
      <w:r>
        <w:rPr>
          <w:rFonts w:cs="songti;Times New Roman" w:ascii="songti;Times New Roman" w:hAnsi="songti;Times New Roman"/>
          <w:color w:val="333333"/>
        </w:rPr>
        <w:br/>
      </w:r>
      <w:r>
        <w:rPr>
          <w:rFonts w:ascii="songti;Times New Roman" w:hAnsi="songti;Times New Roman" w:cs="songti;Times New Roman"/>
          <w:color w:val="333333"/>
        </w:rPr>
        <w:t>　　</w:t>
      </w:r>
      <w:r>
        <w:rPr>
          <w:rFonts w:cs="songti;Times New Roman" w:ascii="songti;Times New Roman" w:hAnsi="songti;Times New Roman"/>
          <w:color w:val="333333"/>
        </w:rPr>
        <w:t>2</w:t>
      </w:r>
      <w:r>
        <w:rPr>
          <w:rFonts w:ascii="songti;Times New Roman" w:hAnsi="songti;Times New Roman" w:cs="songti;Times New Roman"/>
          <w:color w:val="333333"/>
        </w:rPr>
        <w:t>、让幼儿在快乐的情境中，自然而然、轻松愉快地掌握歌曲。</w:t>
      </w:r>
      <w:r>
        <w:rPr>
          <w:rFonts w:cs="songti;Times New Roman" w:ascii="songti;Times New Roman" w:hAnsi="songti;Times New Roman"/>
          <w:color w:val="333333"/>
        </w:rPr>
        <w:br/>
      </w:r>
      <w:r>
        <w:rPr>
          <w:rFonts w:ascii="songti;Times New Roman" w:hAnsi="songti;Times New Roman" w:cs="songti;Times New Roman"/>
          <w:color w:val="333333"/>
        </w:rPr>
        <w:t>　　【活动准备】歌曲图谱；教学</w:t>
      </w:r>
      <w:r>
        <w:rPr>
          <w:rFonts w:cs="songti;Times New Roman" w:ascii="songti;Times New Roman" w:hAnsi="songti;Times New Roman"/>
          <w:color w:val="333333"/>
        </w:rPr>
        <w:t>ppt</w:t>
      </w:r>
      <w:r>
        <w:rPr>
          <w:rFonts w:ascii="songti;Times New Roman" w:hAnsi="songti;Times New Roman" w:cs="songti;Times New Roman"/>
          <w:color w:val="333333"/>
        </w:rPr>
        <w:t>。</w:t>
      </w:r>
      <w:r>
        <w:rPr>
          <w:rFonts w:cs="songti;Times New Roman" w:ascii="songti;Times New Roman" w:hAnsi="songti;Times New Roman"/>
          <w:color w:val="333333"/>
        </w:rPr>
        <w:br/>
      </w:r>
      <w:r>
        <w:rPr>
          <w:rFonts w:ascii="songti;Times New Roman" w:hAnsi="songti;Times New Roman" w:cs="songti;Times New Roman"/>
          <w:color w:val="333333"/>
        </w:rPr>
        <w:t>　　【活动重难点】在学唱歌曲的基础上，感受歌曲的活泼欢快。</w:t>
      </w:r>
      <w:r>
        <w:rPr>
          <w:rFonts w:cs="songti;Times New Roman" w:ascii="songti;Times New Roman" w:hAnsi="songti;Times New Roman"/>
          <w:color w:val="333333"/>
        </w:rPr>
        <w:br/>
      </w:r>
      <w:r>
        <w:rPr>
          <w:rFonts w:ascii="songti;Times New Roman" w:hAnsi="songti;Times New Roman" w:cs="songti;Times New Roman"/>
          <w:color w:val="333333"/>
        </w:rPr>
        <w:t>　　【活动过程】</w:t>
      </w:r>
      <w:r>
        <w:rPr>
          <w:rFonts w:cs="songti;Times New Roman" w:ascii="songti;Times New Roman" w:hAnsi="songti;Times New Roman"/>
          <w:color w:val="333333"/>
        </w:rPr>
        <w:br/>
      </w:r>
      <w:r>
        <w:rPr>
          <w:rFonts w:ascii="songti;Times New Roman" w:hAnsi="songti;Times New Roman" w:cs="songti;Times New Roman"/>
          <w:color w:val="333333"/>
        </w:rPr>
        <w:t>　　一、欣赏《小螃蟹吹泡泡》，感受欢乐活泼的歌曲基调。</w:t>
      </w:r>
      <w:r>
        <w:rPr>
          <w:rFonts w:cs="songti;Times New Roman" w:ascii="songti;Times New Roman" w:hAnsi="songti;Times New Roman"/>
          <w:color w:val="333333"/>
        </w:rPr>
        <w:br/>
      </w:r>
      <w:r>
        <w:rPr>
          <w:rFonts w:ascii="songti;Times New Roman" w:hAnsi="songti;Times New Roman" w:cs="songti;Times New Roman"/>
          <w:color w:val="333333"/>
        </w:rPr>
        <w:t>　　</w:t>
      </w:r>
      <w:r>
        <w:rPr>
          <w:rFonts w:cs="songti;Times New Roman" w:ascii="songti;Times New Roman" w:hAnsi="songti;Times New Roman"/>
          <w:color w:val="333333"/>
        </w:rPr>
        <w:t>1</w:t>
      </w:r>
      <w:r>
        <w:rPr>
          <w:rFonts w:ascii="songti;Times New Roman" w:hAnsi="songti;Times New Roman" w:cs="songti;Times New Roman"/>
          <w:color w:val="333333"/>
        </w:rPr>
        <w:t>、幼儿听音乐进场。</w:t>
      </w:r>
      <w:r>
        <w:rPr>
          <w:rFonts w:cs="songti;Times New Roman" w:ascii="songti;Times New Roman" w:hAnsi="songti;Times New Roman"/>
          <w:color w:val="333333"/>
        </w:rPr>
        <w:br/>
      </w:r>
      <w:r>
        <w:rPr>
          <w:rFonts w:ascii="songti;Times New Roman" w:hAnsi="songti;Times New Roman" w:cs="songti;Times New Roman"/>
          <w:color w:val="333333"/>
        </w:rPr>
        <w:t>　　</w:t>
      </w:r>
      <w:r>
        <w:rPr>
          <w:rFonts w:cs="songti;Times New Roman" w:ascii="songti;Times New Roman" w:hAnsi="songti;Times New Roman"/>
          <w:color w:val="333333"/>
        </w:rPr>
        <w:t>2</w:t>
      </w:r>
      <w:r>
        <w:rPr>
          <w:rFonts w:ascii="songti;Times New Roman" w:hAnsi="songti;Times New Roman" w:cs="songti;Times New Roman"/>
          <w:color w:val="333333"/>
        </w:rPr>
        <w:t>、出示小池塘的图片：你看到了什么？</w:t>
      </w:r>
      <w:r>
        <w:rPr>
          <w:rFonts w:cs="songti;Times New Roman" w:ascii="songti;Times New Roman" w:hAnsi="songti;Times New Roman"/>
          <w:color w:val="333333"/>
        </w:rPr>
        <w:br/>
      </w:r>
      <w:r>
        <w:rPr>
          <w:rFonts w:ascii="songti;Times New Roman" w:hAnsi="songti;Times New Roman" w:cs="songti;Times New Roman"/>
          <w:color w:val="333333"/>
        </w:rPr>
        <w:t>　　</w:t>
      </w:r>
      <w:r>
        <w:rPr>
          <w:rFonts w:cs="songti;Times New Roman" w:ascii="songti;Times New Roman" w:hAnsi="songti;Times New Roman"/>
          <w:color w:val="333333"/>
        </w:rPr>
        <w:t>3</w:t>
      </w:r>
      <w:r>
        <w:rPr>
          <w:rFonts w:ascii="songti;Times New Roman" w:hAnsi="songti;Times New Roman" w:cs="songti;Times New Roman"/>
          <w:color w:val="333333"/>
        </w:rPr>
        <w:t>、池塘边上的绿草地上真热闹，有些小动物正在开音乐会呢。</w:t>
      </w:r>
      <w:r>
        <w:rPr>
          <w:rFonts w:cs="songti;Times New Roman" w:ascii="songti;Times New Roman" w:hAnsi="songti;Times New Roman"/>
          <w:color w:val="333333"/>
        </w:rPr>
        <w:br/>
      </w:r>
      <w:r>
        <w:rPr>
          <w:rFonts w:ascii="songti;Times New Roman" w:hAnsi="songti;Times New Roman" w:cs="songti;Times New Roman"/>
          <w:color w:val="333333"/>
        </w:rPr>
        <w:t>　　</w:t>
      </w:r>
      <w:r>
        <w:rPr>
          <w:rFonts w:cs="songti;Times New Roman" w:ascii="songti;Times New Roman" w:hAnsi="songti;Times New Roman"/>
          <w:color w:val="333333"/>
        </w:rPr>
        <w:t>4</w:t>
      </w:r>
      <w:r>
        <w:rPr>
          <w:rFonts w:ascii="songti;Times New Roman" w:hAnsi="songti;Times New Roman" w:cs="songti;Times New Roman"/>
          <w:color w:val="333333"/>
        </w:rPr>
        <w:t>、来了谁？青蛙也来唱歌啦，一起来听听吧。</w:t>
      </w:r>
      <w:r>
        <w:rPr>
          <w:rFonts w:cs="songti;Times New Roman" w:ascii="songti;Times New Roman" w:hAnsi="songti;Times New Roman"/>
          <w:color w:val="333333"/>
        </w:rPr>
        <w:br/>
      </w:r>
      <w:r>
        <w:rPr>
          <w:rFonts w:ascii="songti;Times New Roman" w:hAnsi="songti;Times New Roman" w:cs="songti;Times New Roman"/>
          <w:color w:val="333333"/>
        </w:rPr>
        <w:t>　　我们学青蛙一起来唱唱吧。</w:t>
      </w:r>
      <w:r>
        <w:rPr>
          <w:rFonts w:cs="songti;Times New Roman" w:ascii="songti;Times New Roman" w:hAnsi="songti;Times New Roman"/>
          <w:color w:val="333333"/>
        </w:rPr>
        <w:br/>
      </w:r>
      <w:r>
        <w:rPr>
          <w:rFonts w:ascii="songti;Times New Roman" w:hAnsi="songti;Times New Roman" w:cs="songti;Times New Roman"/>
          <w:color w:val="333333"/>
        </w:rPr>
        <w:t>　　</w:t>
      </w:r>
      <w:r>
        <w:rPr>
          <w:rFonts w:cs="songti;Times New Roman" w:ascii="songti;Times New Roman" w:hAnsi="songti;Times New Roman"/>
          <w:color w:val="333333"/>
        </w:rPr>
        <w:t>5</w:t>
      </w:r>
      <w:r>
        <w:rPr>
          <w:rFonts w:ascii="songti;Times New Roman" w:hAnsi="songti;Times New Roman" w:cs="songti;Times New Roman"/>
          <w:color w:val="333333"/>
        </w:rPr>
        <w:t>、还来了小螃蟹，它在干什么？呼呼地吹泡泡。我们一起模仿小螃蟹来吹吹泡泡吧。</w:t>
      </w:r>
      <w:r>
        <w:rPr>
          <w:rFonts w:cs="songti;Times New Roman" w:ascii="songti;Times New Roman" w:hAnsi="songti;Times New Roman"/>
          <w:color w:val="333333"/>
        </w:rPr>
        <w:br/>
      </w:r>
      <w:r>
        <w:rPr>
          <w:rFonts w:ascii="songti;Times New Roman" w:hAnsi="songti;Times New Roman" w:cs="songti;Times New Roman"/>
          <w:color w:val="333333"/>
        </w:rPr>
        <w:t>　　</w:t>
      </w:r>
      <w:r>
        <w:rPr>
          <w:rFonts w:cs="songti;Times New Roman" w:ascii="songti;Times New Roman" w:hAnsi="songti;Times New Roman"/>
          <w:color w:val="333333"/>
        </w:rPr>
        <w:t>6</w:t>
      </w:r>
      <w:r>
        <w:rPr>
          <w:rFonts w:ascii="songti;Times New Roman" w:hAnsi="songti;Times New Roman" w:cs="songti;Times New Roman"/>
          <w:color w:val="333333"/>
        </w:rPr>
        <w:t>、呀，泡泡破了会发出什么声音？我们一起用啪来唱一唱吧。</w:t>
      </w:r>
      <w:r>
        <w:rPr>
          <w:rFonts w:cs="songti;Times New Roman" w:ascii="songti;Times New Roman" w:hAnsi="songti;Times New Roman"/>
          <w:color w:val="333333"/>
        </w:rPr>
        <w:br/>
      </w:r>
      <w:r>
        <w:rPr>
          <w:rFonts w:ascii="songti;Times New Roman" w:hAnsi="songti;Times New Roman" w:cs="songti;Times New Roman"/>
          <w:color w:val="333333"/>
        </w:rPr>
        <w:t>　　（设计意图：听音乐入场，并利用三个象声词来演唱歌曲，既达到熟悉旋律、感受乐曲结构的目的，又让幼儿的声音得到了很好的预热，为接下来的演唱做铺垫。）</w:t>
      </w:r>
      <w:r>
        <w:rPr>
          <w:rFonts w:cs="songti;Times New Roman" w:ascii="songti;Times New Roman" w:hAnsi="songti;Times New Roman"/>
          <w:color w:val="333333"/>
        </w:rPr>
        <w:br/>
      </w:r>
      <w:r>
        <w:rPr>
          <w:rFonts w:ascii="songti;Times New Roman" w:hAnsi="songti;Times New Roman" w:cs="songti;Times New Roman"/>
          <w:color w:val="333333"/>
        </w:rPr>
        <w:t>　　二、理解歌词，初步学唱并感知歌曲的情趣。</w:t>
      </w:r>
      <w:r>
        <w:rPr>
          <w:rFonts w:cs="songti;Times New Roman" w:ascii="songti;Times New Roman" w:hAnsi="songti;Times New Roman"/>
          <w:color w:val="333333"/>
        </w:rPr>
        <w:br/>
      </w:r>
      <w:r>
        <w:rPr>
          <w:rFonts w:ascii="songti;Times New Roman" w:hAnsi="songti;Times New Roman" w:cs="songti;Times New Roman"/>
          <w:color w:val="333333"/>
        </w:rPr>
        <w:t>　　</w:t>
      </w:r>
      <w:r>
        <w:rPr>
          <w:rFonts w:cs="songti;Times New Roman" w:ascii="songti;Times New Roman" w:hAnsi="songti;Times New Roman"/>
          <w:color w:val="333333"/>
        </w:rPr>
        <w:t>1</w:t>
      </w:r>
      <w:r>
        <w:rPr>
          <w:rFonts w:ascii="songti;Times New Roman" w:hAnsi="songti;Times New Roman" w:cs="songti;Times New Roman"/>
          <w:color w:val="333333"/>
        </w:rPr>
        <w:t>、我把他们的故事编成一首歌，请你们来听一听。</w:t>
      </w:r>
      <w:r>
        <w:rPr>
          <w:rFonts w:cs="songti;Times New Roman" w:ascii="songti;Times New Roman" w:hAnsi="songti;Times New Roman"/>
          <w:color w:val="333333"/>
        </w:rPr>
        <w:br/>
      </w:r>
      <w:r>
        <w:rPr>
          <w:rFonts w:ascii="songti;Times New Roman" w:hAnsi="songti;Times New Roman" w:cs="songti;Times New Roman"/>
          <w:color w:val="333333"/>
        </w:rPr>
        <w:t>　　</w:t>
      </w:r>
      <w:r>
        <w:rPr>
          <w:rFonts w:cs="songti;Times New Roman" w:ascii="songti;Times New Roman" w:hAnsi="songti;Times New Roman"/>
          <w:color w:val="333333"/>
        </w:rPr>
        <w:t>2</w:t>
      </w:r>
      <w:r>
        <w:rPr>
          <w:rFonts w:ascii="songti;Times New Roman" w:hAnsi="songti;Times New Roman" w:cs="songti;Times New Roman"/>
          <w:color w:val="333333"/>
        </w:rPr>
        <w:t>、你听到了什么？</w:t>
      </w:r>
      <w:r>
        <w:rPr>
          <w:rFonts w:cs="songti;Times New Roman" w:ascii="songti;Times New Roman" w:hAnsi="songti;Times New Roman"/>
          <w:color w:val="333333"/>
        </w:rPr>
        <w:br/>
      </w:r>
      <w:r>
        <w:rPr>
          <w:rFonts w:ascii="songti;Times New Roman" w:hAnsi="songti;Times New Roman" w:cs="songti;Times New Roman"/>
          <w:color w:val="333333"/>
        </w:rPr>
        <w:t>　　幼儿回忆歌词，教师出示每个乐句的前半段。</w:t>
      </w:r>
      <w:r>
        <w:rPr>
          <w:rFonts w:cs="songti;Times New Roman" w:ascii="songti;Times New Roman" w:hAnsi="songti;Times New Roman"/>
          <w:color w:val="333333"/>
        </w:rPr>
        <w:br/>
      </w:r>
      <w:r>
        <w:rPr>
          <w:rFonts w:ascii="songti;Times New Roman" w:hAnsi="songti;Times New Roman" w:cs="songti;Times New Roman"/>
          <w:color w:val="333333"/>
        </w:rPr>
        <w:t>　　</w:t>
      </w:r>
      <w:r>
        <w:rPr>
          <w:rFonts w:cs="songti;Times New Roman" w:ascii="songti;Times New Roman" w:hAnsi="songti;Times New Roman"/>
          <w:color w:val="333333"/>
        </w:rPr>
        <w:t>3</w:t>
      </w:r>
      <w:r>
        <w:rPr>
          <w:rFonts w:ascii="songti;Times New Roman" w:hAnsi="songti;Times New Roman" w:cs="songti;Times New Roman"/>
          <w:color w:val="333333"/>
        </w:rPr>
        <w:t>、再次欣赏歌曲，幼儿回忆每个乐句的后半段，教师用各种符号快速完成图谱。</w:t>
      </w:r>
      <w:r>
        <w:rPr>
          <w:rFonts w:cs="songti;Times New Roman" w:ascii="songti;Times New Roman" w:hAnsi="songti;Times New Roman"/>
          <w:color w:val="333333"/>
        </w:rPr>
        <w:br/>
      </w:r>
      <w:r>
        <w:rPr>
          <w:rFonts w:ascii="songti;Times New Roman" w:hAnsi="songti;Times New Roman" w:cs="songti;Times New Roman"/>
          <w:color w:val="333333"/>
        </w:rPr>
        <w:t>　　三、学唱歌曲，能完整清楚地演唱歌曲。</w:t>
      </w:r>
      <w:r>
        <w:rPr>
          <w:rFonts w:cs="songti;Times New Roman" w:ascii="songti;Times New Roman" w:hAnsi="songti;Times New Roman"/>
          <w:color w:val="333333"/>
        </w:rPr>
        <w:br/>
      </w:r>
      <w:r>
        <w:rPr>
          <w:rFonts w:ascii="songti;Times New Roman" w:hAnsi="songti;Times New Roman" w:cs="songti;Times New Roman"/>
          <w:color w:val="333333"/>
        </w:rPr>
        <w:t>　　</w:t>
      </w:r>
      <w:r>
        <w:rPr>
          <w:rFonts w:cs="songti;Times New Roman" w:ascii="songti;Times New Roman" w:hAnsi="songti;Times New Roman"/>
          <w:color w:val="333333"/>
        </w:rPr>
        <w:t>1</w:t>
      </w:r>
      <w:r>
        <w:rPr>
          <w:rFonts w:ascii="songti;Times New Roman" w:hAnsi="songti;Times New Roman" w:cs="songti;Times New Roman"/>
          <w:color w:val="333333"/>
        </w:rPr>
        <w:t>、结合图谱，幼儿跟唱歌曲两遍。</w:t>
      </w:r>
      <w:r>
        <w:rPr>
          <w:rFonts w:cs="songti;Times New Roman" w:ascii="songti;Times New Roman" w:hAnsi="songti;Times New Roman"/>
          <w:color w:val="333333"/>
        </w:rPr>
        <w:br/>
      </w:r>
      <w:r>
        <w:rPr>
          <w:rFonts w:ascii="songti;Times New Roman" w:hAnsi="songti;Times New Roman" w:cs="songti;Times New Roman"/>
          <w:color w:val="333333"/>
        </w:rPr>
        <w:t>　　</w:t>
      </w:r>
      <w:r>
        <w:rPr>
          <w:rFonts w:cs="songti;Times New Roman" w:ascii="songti;Times New Roman" w:hAnsi="songti;Times New Roman"/>
          <w:color w:val="333333"/>
        </w:rPr>
        <w:t>2</w:t>
      </w:r>
      <w:r>
        <w:rPr>
          <w:rFonts w:ascii="songti;Times New Roman" w:hAnsi="songti;Times New Roman" w:cs="songti;Times New Roman"/>
          <w:color w:val="333333"/>
        </w:rPr>
        <w:t>、遮盖每个乐句前半句，幼儿演唱歌曲一遍。</w:t>
      </w:r>
      <w:r>
        <w:rPr>
          <w:rFonts w:cs="songti;Times New Roman" w:ascii="songti;Times New Roman" w:hAnsi="songti;Times New Roman"/>
          <w:color w:val="333333"/>
        </w:rPr>
        <w:br/>
      </w:r>
      <w:r>
        <w:rPr>
          <w:rFonts w:ascii="songti;Times New Roman" w:hAnsi="songti;Times New Roman" w:cs="songti;Times New Roman"/>
          <w:color w:val="333333"/>
        </w:rPr>
        <w:t>　　</w:t>
      </w:r>
      <w:r>
        <w:rPr>
          <w:rFonts w:cs="songti;Times New Roman" w:ascii="songti;Times New Roman" w:hAnsi="songti;Times New Roman"/>
          <w:color w:val="333333"/>
        </w:rPr>
        <w:t>3</w:t>
      </w:r>
      <w:r>
        <w:rPr>
          <w:rFonts w:ascii="songti;Times New Roman" w:hAnsi="songti;Times New Roman" w:cs="songti;Times New Roman"/>
          <w:color w:val="333333"/>
        </w:rPr>
        <w:t>、遮盖每个乐句后半句，幼儿演唱歌曲一遍。</w:t>
      </w:r>
      <w:r>
        <w:rPr>
          <w:rFonts w:cs="songti;Times New Roman" w:ascii="songti;Times New Roman" w:hAnsi="songti;Times New Roman"/>
          <w:color w:val="333333"/>
        </w:rPr>
        <w:br/>
      </w:r>
      <w:r>
        <w:rPr>
          <w:rFonts w:ascii="songti;Times New Roman" w:hAnsi="songti;Times New Roman" w:cs="songti;Times New Roman"/>
          <w:color w:val="333333"/>
        </w:rPr>
        <w:t>　　（设计意图：遮盖和填充图谱，帮助幼儿有效回忆歌词内容，培养幼儿倾听歌曲的能力。）</w:t>
      </w:r>
      <w:r>
        <w:rPr>
          <w:rFonts w:cs="songti;Times New Roman" w:ascii="songti;Times New Roman" w:hAnsi="songti;Times New Roman"/>
          <w:color w:val="333333"/>
        </w:rPr>
        <w:br/>
      </w:r>
      <w:r>
        <w:rPr>
          <w:rFonts w:ascii="songti;Times New Roman" w:hAnsi="songti;Times New Roman" w:cs="songti;Times New Roman"/>
          <w:color w:val="333333"/>
        </w:rPr>
        <w:t>　　四、音乐游戏，体验歌唱活动的趣味性。</w:t>
      </w:r>
      <w:r>
        <w:rPr>
          <w:rFonts w:cs="songti;Times New Roman" w:ascii="songti;Times New Roman" w:hAnsi="songti;Times New Roman"/>
          <w:color w:val="333333"/>
        </w:rPr>
        <w:br/>
      </w:r>
      <w:r>
        <w:rPr>
          <w:rFonts w:ascii="songti;Times New Roman" w:hAnsi="songti;Times New Roman" w:cs="songti;Times New Roman"/>
          <w:color w:val="333333"/>
        </w:rPr>
        <w:t>　　</w:t>
      </w:r>
      <w:r>
        <w:rPr>
          <w:rFonts w:cs="songti;Times New Roman" w:ascii="songti;Times New Roman" w:hAnsi="songti;Times New Roman"/>
          <w:color w:val="333333"/>
        </w:rPr>
        <w:t>1</w:t>
      </w:r>
      <w:r>
        <w:rPr>
          <w:rFonts w:ascii="songti;Times New Roman" w:hAnsi="songti;Times New Roman" w:cs="songti;Times New Roman"/>
          <w:color w:val="333333"/>
        </w:rPr>
        <w:t>、吓了我一跳的表情动作是怎么样的？</w:t>
      </w:r>
      <w:r>
        <w:rPr>
          <w:rFonts w:cs="songti;Times New Roman" w:ascii="songti;Times New Roman" w:hAnsi="songti;Times New Roman"/>
          <w:color w:val="333333"/>
        </w:rPr>
        <w:br/>
      </w:r>
      <w:r>
        <w:rPr>
          <w:rFonts w:ascii="songti;Times New Roman" w:hAnsi="songti;Times New Roman" w:cs="songti;Times New Roman"/>
          <w:color w:val="333333"/>
        </w:rPr>
        <w:t>　　</w:t>
      </w:r>
      <w:r>
        <w:rPr>
          <w:rFonts w:cs="songti;Times New Roman" w:ascii="songti;Times New Roman" w:hAnsi="songti;Times New Roman"/>
          <w:color w:val="333333"/>
        </w:rPr>
        <w:t>2</w:t>
      </w:r>
      <w:r>
        <w:rPr>
          <w:rFonts w:ascii="songti;Times New Roman" w:hAnsi="songti;Times New Roman" w:cs="songti;Times New Roman"/>
          <w:color w:val="333333"/>
        </w:rPr>
        <w:t>、请幼儿加入动作演绎歌曲。在歌曲结束时每个人要表演“吓一跳”的表情。</w:t>
      </w:r>
      <w:r>
        <w:rPr>
          <w:rFonts w:cs="songti;Times New Roman" w:ascii="songti;Times New Roman" w:hAnsi="songti;Times New Roman"/>
          <w:color w:val="333333"/>
        </w:rPr>
        <w:br/>
      </w:r>
      <w:r>
        <w:rPr>
          <w:rFonts w:ascii="songti;Times New Roman" w:hAnsi="songti;Times New Roman" w:cs="songti;Times New Roman"/>
          <w:color w:val="333333"/>
        </w:rPr>
        <w:t>　　</w:t>
      </w:r>
      <w:r>
        <w:rPr>
          <w:rFonts w:cs="songti;Times New Roman" w:ascii="songti;Times New Roman" w:hAnsi="songti;Times New Roman"/>
          <w:color w:val="333333"/>
        </w:rPr>
        <w:t>3</w:t>
      </w:r>
      <w:r>
        <w:rPr>
          <w:rFonts w:ascii="songti;Times New Roman" w:hAnsi="songti;Times New Roman" w:cs="songti;Times New Roman"/>
          <w:color w:val="333333"/>
        </w:rPr>
        <w:t>、重复两次游戏结束。</w:t>
      </w:r>
      <w:r>
        <w:rPr>
          <w:rFonts w:cs="songti;Times New Roman" w:ascii="songti;Times New Roman" w:hAnsi="songti;Times New Roman"/>
          <w:color w:val="333333"/>
        </w:rPr>
        <w:br/>
      </w:r>
      <w:r>
        <w:rPr>
          <w:rFonts w:ascii="songti;Times New Roman" w:hAnsi="songti;Times New Roman" w:cs="songti;Times New Roman"/>
          <w:color w:val="333333"/>
        </w:rPr>
        <w:t>　　（设计意图：在趣味的游戏中检测和巩固幼儿对歌曲演唱的成效，让幼儿进一步体验到歌唱。）</w:t>
      </w:r>
    </w:p>
    <w:p>
      <w:pPr>
        <w:pStyle w:val="Normal"/>
        <w:widowControl/>
        <w:shd w:fill="FFFFFF" w:val="clear"/>
        <w:spacing w:lineRule="atLeast" w:line="375" w:before="150" w:after="0"/>
        <w:jc w:val="left"/>
        <w:rPr>
          <w:rFonts w:ascii="songti;Times New Roman" w:hAnsi="songti;Times New Roman" w:cs="songti;Times New Roman"/>
          <w:b/>
          <w:b/>
          <w:color w:val="333333"/>
          <w:sz w:val="32"/>
          <w:szCs w:val="32"/>
        </w:rPr>
      </w:pPr>
      <w:r>
        <w:rPr>
          <w:rFonts w:cs="songti;Times New Roman" w:ascii="songti;Times New Roman" w:hAnsi="songti;Times New Roman"/>
          <w:b/>
          <w:color w:val="333333"/>
          <w:sz w:val="32"/>
          <w:szCs w:val="32"/>
        </w:rPr>
      </w:r>
    </w:p>
    <w:p>
      <w:pPr>
        <w:pStyle w:val="Style13"/>
        <w:shd w:fill="FFFFFF" w:val="clear"/>
        <w:rPr>
          <w:rFonts w:ascii="微软雅黑" w:hAnsi="微软雅黑" w:eastAsia="微软雅黑" w:cs="微软雅黑"/>
          <w:b/>
          <w:b/>
          <w:color w:val="222222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222222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5" w:before="150" w:after="0"/>
        <w:jc w:val="left"/>
        <w:rPr>
          <w:rFonts w:ascii="微软雅黑" w:hAnsi="微软雅黑" w:eastAsia="微软雅黑" w:cs="微软雅黑"/>
          <w:color w:val="222222"/>
          <w:sz w:val="24"/>
        </w:rPr>
      </w:pPr>
      <w:r>
        <w:rPr>
          <w:rFonts w:eastAsia="微软雅黑" w:cs="微软雅黑" w:ascii="微软雅黑" w:hAnsi="微软雅黑"/>
          <w:color w:val="222222"/>
          <w:sz w:val="24"/>
        </w:rPr>
      </w:r>
    </w:p>
    <w:sectPr>
      <w:headerReference w:type="default" r:id="rId3"/>
      <w:type w:val="nextPage"/>
      <w:pgSz w:w="11906" w:h="16838"/>
      <w:pgMar w:left="1191" w:right="1418" w:gutter="0" w:header="851" w:top="1440" w:footer="0" w:bottom="1440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  <w:font w:name="songti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 w:val="false"/>
      <w:iCs w:val="fals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Time10">
    <w:name w:val="time10"/>
    <w:qFormat/>
    <w:rPr>
      <w:rFonts w:ascii="Arial" w:hAnsi="Arial" w:cs="Arial"/>
      <w:sz w:val="15"/>
      <w:szCs w:val="15"/>
    </w:rPr>
  </w:style>
  <w:style w:type="character" w:styleId="Sgtxtb6">
    <w:name w:val="sg_txtb6"/>
    <w:qFormat/>
    <w:rPr>
      <w:rFonts w:ascii="宋体;SimSun" w:hAnsi="宋体;SimSun" w:eastAsia="宋体;SimSun" w:cs="宋体;SimSun"/>
      <w:color w:val="878787"/>
    </w:rPr>
  </w:style>
  <w:style w:type="character" w:styleId="Sgtxtb7">
    <w:name w:val="sg_txtb7"/>
    <w:qFormat/>
    <w:rPr>
      <w:rFonts w:ascii="宋体;SimSun" w:hAnsi="宋体;SimSun" w:eastAsia="宋体;SimSun" w:cs="宋体;SimSun"/>
      <w:color w:val="878787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5:24:00Z</dcterms:created>
  <dc:creator>X</dc:creator>
  <dc:description/>
  <cp:keywords/>
  <dc:language>en-US</dc:language>
  <cp:lastModifiedBy>SL</cp:lastModifiedBy>
  <cp:lastPrinted>2018-05-10T09:31:00Z</cp:lastPrinted>
  <dcterms:modified xsi:type="dcterms:W3CDTF">2019-05-04T08:35:00Z</dcterms:modified>
  <cp:revision>4</cp:revision>
  <dc:subject/>
  <dc:title>第      周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