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三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色龙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养成好习惯：吃好饭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知皮肤的基本特征，了解不当行为会造成皮肤损伤，具有初步保护皮肤的意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助跑跨跳过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35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或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的障碍物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和掌握儿歌中的常见量词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各行各业人们的劳动，能尊重劳动者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：了解动物自我保护的几种常见办法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：学习仔细观察并进行简单推理，寻找排列规律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：理解歌词内容，能用愉快的声音演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工：喜爱民族文化，尝试用丰富的色彩及对称的图案装饰脸谱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劳动最光荣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捕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角室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小动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找家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57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有趣的自我保护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奇妙的外衣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跨栏高手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量词歌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量词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劳动的人最光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黄蓝绿大变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提醒幼儿讲卫生，关注幼儿的身体状况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Emphasis">
    <w:name w:val="Emphasis"/>
    <w:qFormat/>
    <w:rPr>
      <w:i w:val="false"/>
      <w:iCs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">
    <w:name w:val="HTML 引文"/>
    <w:qFormat/>
    <w:rPr>
      <w:i w:val="false"/>
      <w:iCs w:val="false"/>
    </w:rPr>
  </w:style>
  <w:style w:type="character" w:styleId="Fccc">
    <w:name w:val="fccc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Time">
    <w:name w:val="time"/>
    <w:basedOn w:val="Style11"/>
    <w:qFormat/>
    <w:rPr/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Sgtxtb">
    <w:name w:val="sg_txtb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9-06-04T06:09:00Z</dcterms:modified>
  <cp:revision>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