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/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~14</w:t>
      </w:r>
      <w:r>
        <w:rPr/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95"/>
        <w:gridCol w:w="983"/>
        <w:gridCol w:w="184"/>
        <w:gridCol w:w="1807"/>
        <w:gridCol w:w="25"/>
        <w:gridCol w:w="2954"/>
        <w:gridCol w:w="1140"/>
        <w:gridCol w:w="1832"/>
        <w:gridCol w:w="10"/>
        <w:gridCol w:w="42"/>
        <w:gridCol w:w="2927"/>
        <w:gridCol w:w="8"/>
        <w:gridCol w:w="2953"/>
        <w:gridCol w:w="630"/>
      </w:tblGrid>
      <w:tr>
        <w:trPr>
          <w:trHeight w:val="102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演出和排练的不同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能在舞台上大胆表现角色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在表演中体现成就感。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做到饭前便后活动后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《快乐的大脚》排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毕业歌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尝试用肢体动作和语言表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对音乐的理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春节是个白音盒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诗歌内容，用一句话描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春节的想象。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春节是个白音盒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诗歌内容，用一句话描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春节的想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时针表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认识时间表盘，用时针表示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大概时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时针表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认识时间表盘，用时针表示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大概时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毕业歌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尝试用肢体动作和语言表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对音乐的理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三是大班级六一演出，每个家庭有一位家长进园参加，请家长提前准备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4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9-06-06T05:51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