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1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初步掌握助跑跨跳的动作要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Cs w:val="21"/>
              </w:rPr>
              <w:t>知道遇到困难应该主动解决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科学的趣味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导学习整理图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树荫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树荫的位置会变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玩报纸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跨跳的动作要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树荫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树荫的位置会变化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整理图书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按标签整理图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玩报纸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跨跳的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42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>庆“六一”活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劳动小能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做力所能及的事情，体会劳动的乐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找蝴蝶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不同的分类筛选答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翘翘嘴》</w:t>
            </w:r>
          </w:p>
          <w:p>
            <w:pPr>
              <w:pStyle w:val="Normal"/>
              <w:spacing w:lineRule="atLeas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遇到不开心的事要主动解决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飞行火箭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丰富的颜色装饰火箭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找蝴蝶》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不同的分类筛选答案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竹子吗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竹子可以做成竹制品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猜猜它是哪个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特征选物体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翘翘嘴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遇到不开心的事要主动解决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悄悄话》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四分音符的歌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复习学过的歌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6-06T08:53:00Z</dcterms:modified>
  <cp:revision>8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