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七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吴映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学习用手掌朝各个方向压印花瓣和树叶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spacing w:val="-6"/>
                <w:szCs w:val="21"/>
              </w:rPr>
              <w:t>练习交叉步走，发展身体动作的灵活性和协调性。</w:t>
            </w:r>
          </w:p>
          <w:p>
            <w:pPr>
              <w:pStyle w:val="Normal"/>
              <w:spacing w:lineRule="exact" w:line="30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能大胆、勇敢的克服困难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床后能在课室里换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5712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舞蹈《水果家族》排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体育《送礼物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 练习交叉步走，发展身体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作的灵活性和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《给出下一个数字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 从任意数字开始逐一数数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 xml:space="preserve">组：语言《竹篱笆和牵牛花》 </w:t>
            </w:r>
          </w:p>
          <w:p>
            <w:pPr>
              <w:pStyle w:val="Style13"/>
              <w:spacing w:lineRule="exact" w:line="240" w:before="0" w:after="0"/>
              <w:ind w:firstLine="180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 欣赏童话，感受竹篱笆和牵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花情绪转变的原因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《给出下一个数字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 从任意数字开始逐一数数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 体育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大雨小雨》</w:t>
            </w:r>
          </w:p>
          <w:p>
            <w:pPr>
              <w:pStyle w:val="Normal"/>
              <w:shd w:fill="FFFFFF" w:val="clear"/>
              <w:spacing w:lineRule="exact" w:line="240"/>
              <w:ind w:firstLine="153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听指令快跑、慢跑。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spacing w:val="-6"/>
                <w:sz w:val="18"/>
                <w:szCs w:val="18"/>
                <w:shd w:fill="FFFFFF" w:val="clear"/>
              </w:rPr>
              <w:t>组：《有趣的手指数数》全景数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用“比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多几”的方式认识数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shd w:fill="FFFFFF" w:val="clear"/>
              </w:rPr>
              <w:t>《有趣的手指数数》全景数学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用“比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多几”的方式认识数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体育《机器人》</w:t>
            </w: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用撕贴的方式撕贴出机器人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《道路积木》（科常室）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目标：熟悉积木，并能搭建道路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组：社会《萤火虫找朋友》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知道只有礼貌待人，才能找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朋友</w:t>
            </w:r>
            <w:r>
              <w:rPr>
                <w:spacing w:val="-6"/>
                <w:sz w:val="18"/>
                <w:szCs w:val="18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千真好玩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球（一楼体育场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呼啦圈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能工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家长为幼儿勤剪指甲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8:00Z</dcterms:created>
  <dc:creator>Administrator</dc:creator>
  <dc:description/>
  <dc:language>en-US</dc:language>
  <cp:lastModifiedBy>Administrator</cp:lastModifiedBy>
  <cp:lastPrinted>2018-08-31T13:05:00Z</cp:lastPrinted>
  <dcterms:modified xsi:type="dcterms:W3CDTF">2019-06-09T15:10:02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