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>年华南理工大幼儿园新生健康信息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家长朋友：</w:t>
      </w:r>
    </w:p>
    <w:p>
      <w:pPr>
        <w:pStyle w:val="Normal"/>
        <w:ind w:left="420" w:hanging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您好！为了能够更好地了解幼儿身心健康情况，以便保健医生及班级老师能更有效开展保育  教育工作，促进幼儿健康发展，</w:t>
      </w:r>
      <w:bookmarkStart w:id="0" w:name="_GoBack"/>
      <w:bookmarkEnd w:id="0"/>
      <w:r>
        <w:rPr>
          <w:rFonts w:ascii="宋体" w:hAnsi="宋体" w:cs="宋体"/>
          <w:sz w:val="24"/>
        </w:rPr>
        <w:t>请您如实填写以下资料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103110</wp:posOffset>
                </wp:positionH>
                <wp:positionV relativeFrom="paragraph">
                  <wp:posOffset>1105535</wp:posOffset>
                </wp:positionV>
                <wp:extent cx="216535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14.3pt;mso-wrap-distance-left:9pt;mso-wrap-distance-right:9pt;mso-wrap-distance-top:0pt;mso-wrap-distance-bottom:0pt;margin-top:87.05pt;mso-position-vertical-relative:text;margin-left:559.3pt;mso-position-horizontal-relative:text">
                <v:fill opacity="0f"/>
                <v:textbox inset="0in,0in,0in,0in">
                  <w:txbxContent>
                    <w:tbl>
                      <w:tblPr>
                        <w:tblW w:w="3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1995</wp:posOffset>
                </wp:positionH>
                <wp:positionV relativeFrom="page">
                  <wp:posOffset>1897380</wp:posOffset>
                </wp:positionV>
                <wp:extent cx="6092825" cy="7310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731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"/>
                              <w:gridCol w:w="758"/>
                              <w:gridCol w:w="637"/>
                              <w:gridCol w:w="675"/>
                              <w:gridCol w:w="120"/>
                              <w:gridCol w:w="885"/>
                              <w:gridCol w:w="522"/>
                              <w:gridCol w:w="213"/>
                              <w:gridCol w:w="1035"/>
                              <w:gridCol w:w="165"/>
                              <w:gridCol w:w="42"/>
                              <w:gridCol w:w="498"/>
                              <w:gridCol w:w="225"/>
                              <w:gridCol w:w="653"/>
                              <w:gridCol w:w="1057"/>
                              <w:gridCol w:w="1200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幼儿姓名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家庭联系电话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家庭详细住址</w:t>
                                  </w:r>
                                </w:p>
                              </w:tc>
                              <w:tc>
                                <w:tcPr>
                                  <w:tcW w:w="792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  <w:t>是否经常生病</w:t>
                                  </w:r>
                                </w:p>
                              </w:tc>
                              <w:tc>
                                <w:tcPr>
                                  <w:tcW w:w="792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是（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）原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否（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959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特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殊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体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登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记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身体状况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身体状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身体状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心脏病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  <w:t>高热惊厥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  <w:t>贫 血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哮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喘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  <w:t>遗传性疾病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易流鼻血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  <w:t>重症肌无力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癫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痫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肝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炎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肾脏病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疝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气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  <w:t>G-6PD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  <w:t>缺乏症（蚕豆病）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先天性畸形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关节易脱臼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过敏史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曾经骨折部位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肢体残障部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曾经做过手术部位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  <w:t>行为认知障碍</w:t>
                                  </w:r>
                                </w:p>
                              </w:tc>
                              <w:tc>
                                <w:tcPr>
                                  <w:tcW w:w="792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您孩子不宜参加的活动有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您孩子不能吃的食品有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其 它</w:t>
                                  </w:r>
                                </w:p>
                              </w:tc>
                              <w:tc>
                                <w:tcPr>
                                  <w:tcW w:w="792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959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幼 儿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紧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急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状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态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信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息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办公室电话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  <w:t>其他紧急联系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Cs w:val="21"/>
                                    </w:rPr>
                                    <w:t>（受家长委托，紧急情况下可代替家长做决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父亲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母亲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59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 xml:space="preserve">我保证以上所填资料属实，无隐瞒孩子其他的身心健康情况。并同意在孩子需紧急送医时，委托华南理工大学幼儿园就近送诊社区医院（华南理工大学附属医院）。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  <w:t>监护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  <w:t xml:space="preserve">                               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59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/>
                                      <w:b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  <w:t>注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  <w:t>联系号码务必真实有效，如有改动请及时告知班主任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  <w:t>本资料做为幼儿园内部资料，请家长如实填写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  <w:t xml:space="preserve">身体状况填写：如身体正常，写“无”，有其他病史的，请具体描述填写。班级一栏可先不填。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575.65pt;mso-wrap-distance-left:9pt;mso-wrap-distance-right:9pt;mso-wrap-distance-top:0pt;mso-wrap-distance-bottom:0pt;margin-top:149.4pt;mso-position-vertical-relative:page;margin-left:56.85pt;mso-position-horizontal-relative:page">
                <v:fill opacity="0f"/>
                <v:textbox inset="0in,0in,0in,0in">
                  <w:txbxContent>
                    <w:tbl>
                      <w:tblPr>
                        <w:tblW w:w="95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"/>
                        <w:gridCol w:w="758"/>
                        <w:gridCol w:w="637"/>
                        <w:gridCol w:w="675"/>
                        <w:gridCol w:w="120"/>
                        <w:gridCol w:w="885"/>
                        <w:gridCol w:w="522"/>
                        <w:gridCol w:w="213"/>
                        <w:gridCol w:w="1035"/>
                        <w:gridCol w:w="165"/>
                        <w:gridCol w:w="42"/>
                        <w:gridCol w:w="498"/>
                        <w:gridCol w:w="225"/>
                        <w:gridCol w:w="653"/>
                        <w:gridCol w:w="1057"/>
                        <w:gridCol w:w="1200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幼儿姓名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家庭联系电话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家庭详细住址</w:t>
                            </w:r>
                          </w:p>
                        </w:tc>
                        <w:tc>
                          <w:tcPr>
                            <w:tcW w:w="792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  <w:t>是否经常生病</w:t>
                            </w:r>
                          </w:p>
                        </w:tc>
                        <w:tc>
                          <w:tcPr>
                            <w:tcW w:w="792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是（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）原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否（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959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特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殊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体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登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记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表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身体状况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身体状况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身体状况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心脏病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  <w:t>高热惊厥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  <w:t>贫 血</w:t>
                            </w:r>
                          </w:p>
                        </w:tc>
                        <w:tc>
                          <w:tcPr>
                            <w:tcW w:w="2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哮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喘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  <w:t>遗传性疾病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易流鼻血</w:t>
                            </w:r>
                          </w:p>
                        </w:tc>
                        <w:tc>
                          <w:tcPr>
                            <w:tcW w:w="2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  <w:t>重症肌无力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癫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痫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肝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炎</w:t>
                            </w:r>
                          </w:p>
                        </w:tc>
                        <w:tc>
                          <w:tcPr>
                            <w:tcW w:w="2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肾脏病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疝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气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  <w:t>G-6PD</w:t>
                            </w: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  <w:t>缺乏症（蚕豆病）</w:t>
                            </w:r>
                          </w:p>
                        </w:tc>
                        <w:tc>
                          <w:tcPr>
                            <w:tcW w:w="2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先天性畸形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关节易脱臼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过敏史</w:t>
                            </w:r>
                          </w:p>
                        </w:tc>
                        <w:tc>
                          <w:tcPr>
                            <w:tcW w:w="2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曾经骨折部位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肢体残障部位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曾经做过手术部位</w:t>
                            </w:r>
                          </w:p>
                        </w:tc>
                        <w:tc>
                          <w:tcPr>
                            <w:tcW w:w="2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  <w:t>行为认知障碍</w:t>
                            </w:r>
                          </w:p>
                        </w:tc>
                        <w:tc>
                          <w:tcPr>
                            <w:tcW w:w="792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您孩子不宜参加的活动有</w:t>
                            </w:r>
                          </w:p>
                        </w:tc>
                        <w:tc>
                          <w:tcPr>
                            <w:tcW w:w="28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您孩子不能吃的食品有</w:t>
                            </w:r>
                          </w:p>
                        </w:tc>
                        <w:tc>
                          <w:tcPr>
                            <w:tcW w:w="36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其 它</w:t>
                            </w:r>
                          </w:p>
                        </w:tc>
                        <w:tc>
                          <w:tcPr>
                            <w:tcW w:w="792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959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幼 儿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紧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急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状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联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表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办公室电话</w:t>
                            </w:r>
                          </w:p>
                        </w:tc>
                        <w:tc>
                          <w:tcPr>
                            <w:tcW w:w="313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  <w:t>其他紧急联系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Cs w:val="21"/>
                              </w:rPr>
                              <w:t>（受家长委托，紧急情况下可代替家长做决定）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父亲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母亲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59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 xml:space="preserve">我保证以上所填资料属实，无隐瞒孩子其他的身心健康情况。并同意在孩子需紧急送医时，委托华南理工大学幼儿园就近送诊社区医院（华南理工大学附属医院）。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0"/>
                                <w:szCs w:val="21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1"/>
                              </w:rPr>
                              <w:t>监护人签名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0"/>
                                <w:szCs w:val="21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1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59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1"/>
                              </w:rPr>
                              <w:t>注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1"/>
                              </w:rPr>
                              <w:t>联系号码务必真实有效，如有改动请及时告知班主任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1"/>
                              </w:rPr>
                              <w:t>本资料做为幼儿园内部资料，请家长如实填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1"/>
                              </w:rPr>
                              <w:t xml:space="preserve">身体状况填写：如身体正常，写“无”，有其他病史的，请具体描述填写。班级一栏可先不填。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23:00Z</dcterms:created>
  <dc:creator>微软中国</dc:creator>
  <dc:description/>
  <dc:language>en-US</dc:language>
  <cp:lastModifiedBy>老高</cp:lastModifiedBy>
  <cp:lastPrinted>2016-05-27T10:19:00Z</cp:lastPrinted>
  <dcterms:modified xsi:type="dcterms:W3CDTF">2019-06-12T01:48:07Z</dcterms:modified>
  <cp:revision>2</cp:revision>
  <dc:subject/>
  <dc:title>学生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