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九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4~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学习用恰当的方法转移坏情绪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学习在画面中体现层次感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朋友给予的爱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勤洗手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大熊的拥抱节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学会原谅、宽容、懂得珍惜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谊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沙子城堡（沙盘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沙子自由搭出各种城堡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螃蟹钻洞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侧身钻的方法，掌握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作要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大熊的拥抱节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学会原谅、宽容、懂得珍惜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谊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螃蟹钻洞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侧身钻的方法，掌握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作要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蔬菜音乐会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习手耳协调地合作演奏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激发探索的欲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美丽的油菜花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学习用线条和色彩表现春天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油菜花金灿灿的美景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《有用的电池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电池的作用和正负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有用的电池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电池的作用和正负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2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《图书馆》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培养阅读习惯，发展幼儿观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、思维、想象及语言表达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钥匙圈环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的不同组合方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心情预报》</w:t>
            </w:r>
          </w:p>
          <w:p>
            <w:pPr>
              <w:pStyle w:val="Normal"/>
              <w:spacing w:lineRule="exact" w:line="28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三楼东榻榻米）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恰当表达自己的情绪，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理的方法转移坏情绪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钥匙圈环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的不同组合方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心情预报》</w:t>
            </w:r>
          </w:p>
          <w:p>
            <w:pPr>
              <w:pStyle w:val="Normal"/>
              <w:spacing w:lineRule="exact" w:line="28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三楼东榻榻米）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恰当表达自己的情绪，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理的方法转移坏情绪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“掷大数”游戏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通过计算两个骰子点数之和发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展“继续计数”的加法策略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“掷大数”游戏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通过计算两个骰子点数之和发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展“继续计数”的加法策略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蔬菜音乐会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学习手耳协调地合作演奏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激发探索的欲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美丽的油菜花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习用线条和色彩表现春天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油菜花金灿灿的美景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能大循环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爬爬爬（一楼小场地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、万能工匠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夏季是传染病的高峰期，让孩子讲卫生多喝水，运动增强体质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9:00Z</dcterms:created>
  <dc:creator>Administrator</dc:creator>
  <dc:description/>
  <dc:language>en-US</dc:language>
  <cp:lastModifiedBy>xbany</cp:lastModifiedBy>
  <cp:lastPrinted>2015-11-16T09:01:00Z</cp:lastPrinted>
  <dcterms:modified xsi:type="dcterms:W3CDTF">2019-06-21T02:09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