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清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sz w:val="24"/>
                <w:szCs w:val="24"/>
              </w:rPr>
              <w:t>懂得爱护图书，怎么样把书保护的更好。</w:t>
            </w:r>
          </w:p>
          <w:p>
            <w:pPr>
              <w:pStyle w:val="Normal"/>
              <w:autoSpaceDE w:val="false"/>
              <w:spacing w:lineRule="exact" w:line="440"/>
              <w:ind w:right="-4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感受时间，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知道时间的重要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right="-4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生活中发现对自己关心爱护的人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玩游戏时一定要遵守游戏规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宋体;SimSun"/>
                <w:sz w:val="24"/>
                <w:szCs w:val="21"/>
              </w:rPr>
              <w:t>2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七色花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故事，感受帮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人的快乐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风车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尝试用看图方式，学习有秩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序制作风车方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蚂蚁一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观察蚂蚁的形态极不同动态，尝试运用遮挡的方法处理画面中蚂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风车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尝试用看图方式，学习有秩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序制作风车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移位接棒》（体育场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探索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人一组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位接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方法，发展快速反应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有趣游戏》</w:t>
            </w:r>
          </w:p>
          <w:p>
            <w:pPr>
              <w:pStyle w:val="Normal"/>
              <w:spacing w:lineRule="exact" w:line="280"/>
              <w:ind w:right="-496" w:firstLine="13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二楼东榻榻米）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遵守民间游戏的玩法和规则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鼓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根据副歌节奏，创编不同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部位的敲鼓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  <w:t>0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蚂蚁一家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观察蚂蚁的形态极不同动态，尝试运用遮挡的方法处理画面中蚂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有趣游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遵守民间游戏的玩法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制作立体图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常见立体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移位接棒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探索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人一组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位接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方法，发展快速反应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制作立体图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常见立体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爱护书本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爱护图书，怎么样把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的更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网络数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在数字网格上寻找数字排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鸟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理解故事，感受人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的和谐之美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网络数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在数字网格上寻找数字排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鼓手》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根据副歌节奏，创编不同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部位的敲鼓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食品袋上的秘密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食品袋上的生产日期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质期，知道要食用新鲜卫生食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好玩的沙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探索沙子，知道沙子的多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季是传染病的高峰期，让孩子讲卫生多喝水，运动增强体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5:00Z</dcterms:created>
  <dc:creator>Administrator</dc:creator>
  <dc:description/>
  <cp:keywords/>
  <dc:language>en-US</dc:language>
  <cp:lastModifiedBy>王 志博</cp:lastModifiedBy>
  <cp:lastPrinted>2018-09-14T16:05:00Z</cp:lastPrinted>
  <dcterms:modified xsi:type="dcterms:W3CDTF">2019-06-22T00:11:00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