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小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十九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熊丽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日</w:t>
      </w:r>
      <w:r>
        <w:rPr>
          <w:sz w:val="24"/>
        </w:rPr>
        <w:t>~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91"/>
        <w:gridCol w:w="2881"/>
        <w:gridCol w:w="1144"/>
        <w:gridCol w:w="1675"/>
        <w:gridCol w:w="3134"/>
        <w:gridCol w:w="2956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加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幼儿的动手能力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通过活动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能自己独立高兴地进园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愿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老师、小朋友主动交流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会轻轻地进入特殊场所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太阳和月亮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验“静”与“闹”的氛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豆豆乐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大小进行排序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会轻轻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会轻轻地说话、走路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为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进餐好习惯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持清洁、安全进餐。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会轻轻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会轻轻地说话、走路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为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进餐好习惯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持清洁、安全进餐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工《彩色太阳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撕、贴技能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艺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丽的向日葵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展幼儿的动手能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工《彩色太阳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撕、贴技能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《猜动物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验猜想游戏的乐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21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熊吃饼干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字与相应数量的物品对应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音乐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打电话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唱好歌曲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《猜动物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验猜想游戏的乐趣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熊吃饼干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唱好歌曲。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仿大赛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扩展动作和声音模式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音乐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打电话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唱好歌曲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仿大赛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扩展动作和声音模式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太阳和月亮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ind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验“静”与“闹”的氛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艺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丽的向日葵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展幼儿的动手能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豆豆乐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大小进行排序</w:t>
            </w:r>
            <w:r>
              <w:rPr>
                <w:rFonts w:ascii="宋体" w:hAnsi="宋体" w:cs="宋体"/>
                <w:sz w:val="18"/>
                <w:szCs w:val="18"/>
              </w:rPr>
              <w:t>。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楼小操场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滑板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东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长在孩子书包多放衣服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dc:language>en-US</dc:language>
  <cp:lastModifiedBy>Jayden</cp:lastModifiedBy>
  <cp:lastPrinted>2019-02-21T15:36:00Z</cp:lastPrinted>
  <dcterms:modified xsi:type="dcterms:W3CDTF">2019-06-22T03:47:21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