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二十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91"/>
        <w:gridCol w:w="2881"/>
        <w:gridCol w:w="1144"/>
        <w:gridCol w:w="1642"/>
        <w:gridCol w:w="3050"/>
        <w:gridCol w:w="307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儿的动手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会有礼貌的迎接客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老师、小朋友主动交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把自己的物品归位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长的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有礼貌的欢迎客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大的小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目测的方法观察物体大小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都是好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愿意与同伴交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爱洗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受洗澡后的乐趣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都是好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愿意与同伴交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爱洗澡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受洗澡后的乐趣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蘑菇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搓、团、粘的方法做成蘑菇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艺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饼干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幼儿的动手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蘑菇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搓、团、粘的方法做成蘑菇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《有趣的嘴巴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爱护自己的嘴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熊吃饼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与相应数量的物品对应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猫和狮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小猫和狮子的动作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《有趣的嘴巴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爱护自己的嘴巴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熊吃饼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唱好歌曲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大赛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动作和声音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猫和狮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小猫和狮子的动作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大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动作和声音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长长的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有礼貌的欢迎客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艺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丽的向日葵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幼儿的动手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大的小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目测的方法观察物体大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长在孩子书包多放衣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6-27T11:44:09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