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~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了解邮递员的工作性质和信的邮寄过程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计算物品价格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懂得自己寻找快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巴耳兔找快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能体会故事中主要角色的情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变化，懂得寻找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花式跳绳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巴耳兔找快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能体会故事中主要角色的情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变化，懂得寻找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花式跳绳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小鱼的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在熟悉歌曲旋律的基础上，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游乐场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结合自己的想象，大胆地选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多种形式、多种颜色表现游乐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我会看时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时钟的钟面，认识分针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针的运行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会看时间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时钟的钟面，认识分针、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针的运行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购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购物中尝试根据价格付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小小邮递员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邮递员的工作流程和任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了解一封信的邮寄过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购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购物中尝试根据价格付钱。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小小邮递员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三楼东榻榻米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邮递员的工作流程和任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了解一封信的邮寄过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时间匹配游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认识电子表的整点、半点时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时间匹配游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认识电子表的整点、半点时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间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小鱼的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音体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在熟悉歌曲旋律的基础上，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编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游乐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结合自己的想象，大胆地选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多种形式、多种颜色表现游乐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、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是街舞班、跆拳道、美术班的汇报周，请家长准时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9-06-28T07:16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