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清丽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学习用恰当的方法转移坏情绪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学习在画面中体现层次感。</w:t>
            </w:r>
          </w:p>
          <w:p>
            <w:pPr>
              <w:pStyle w:val="Normal"/>
              <w:autoSpaceDE w:val="false"/>
              <w:spacing w:lineRule="exact" w:line="440"/>
              <w:ind w:right="-496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感受朋友给予的爱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洗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宋体;SimSun"/>
                <w:sz w:val="24"/>
                <w:szCs w:val="21"/>
              </w:rPr>
              <w:t>2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《大熊的拥抱节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学会原谅、宽容、懂得珍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友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常室活动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拼搭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美丽的油菜花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用线条和色彩表现春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花金灿灿的美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有用的电池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电池的作用和正负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螃蟹钻洞》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侧身钻的方法，掌握其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有趣游戏》</w:t>
            </w:r>
          </w:p>
          <w:p>
            <w:pPr>
              <w:pStyle w:val="Normal"/>
              <w:spacing w:lineRule="exact" w:line="280"/>
              <w:ind w:right="-496" w:firstLine="13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二楼东榻榻米）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遵守民间游戏的玩法和规则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蔬菜音乐会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学习手耳协调地合作演奏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激发探索的欲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  <w:t>0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油菜花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学习用线条和色彩表现春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</w:rPr>
              <w:t>油菜花金灿灿的美景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有趣游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知道遵守民间游戏的玩法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规则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钥匙圈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不同组合方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螃蟹钻洞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体育场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侧身钻的方法，掌握其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作要领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钥匙圈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发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的不同组合方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爱护书本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“掷大数”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计算两个骰子点数之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“继续计数”的加法策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熊的拥抱节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原谅、宽容、懂得珍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友谊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“掷大数”游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计算两个骰子点数之和发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“继续计数”的加法策略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《蔬菜音乐会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手耳协调地合作演奏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探索的欲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食品袋上的秘密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食品袋上的生产日期和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质期，知道要食用新鲜卫生食品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好玩的沙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探索沙子，知道沙子的多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玩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季是传染病的高峰期，让孩子讲卫生多喝水，运动增强体质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5:00Z</dcterms:created>
  <dc:creator>Administrator</dc:creator>
  <dc:description/>
  <cp:keywords/>
  <dc:language>en-US</dc:language>
  <cp:lastModifiedBy>王 志博</cp:lastModifiedBy>
  <cp:lastPrinted>2018-09-14T16:05:00Z</cp:lastPrinted>
  <dcterms:modified xsi:type="dcterms:W3CDTF">2019-06-30T15:30:00Z</dcterms:modified>
  <cp:revision>3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