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5"/>
        <w:gridCol w:w="23"/>
        <w:gridCol w:w="2954"/>
        <w:gridCol w:w="1144"/>
        <w:gridCol w:w="1883"/>
        <w:gridCol w:w="92"/>
        <w:gridCol w:w="2775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初步掌握双腿夹球跳的动作技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Cs w:val="21"/>
              </w:rPr>
              <w:t>学习用恰当的方式帮助他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科学的趣味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学习整理图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篱笆和牵牛花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竹篱笆和牵牛花的转变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生日快乐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双腿夹球跳的的本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篱笆和牵牛花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竹篱笆和牵牛花的转变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整理图书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标签整理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生日快乐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双腿夹球跳的的本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故事音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音乐表演故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娃娃》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丰富的线条装饰娃娃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劳动小能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做力所能及的事情，体会劳动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单脚站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脚站立的动作技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找朋友》</w:t>
            </w:r>
          </w:p>
          <w:p>
            <w:pPr>
              <w:pStyle w:val="Normal"/>
              <w:spacing w:lineRule="atLeas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帮字宝宝找好朋友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娃娃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丰富的线条装饰娃娃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单脚站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脚站立的动作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竹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竹子可以做成竹制品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说一说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根据词说句子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播报心情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恰当的方式帮助他人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说一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根据词说长长句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找朋友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帮字宝宝找好朋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故事音乐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音乐表演故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复述自己的话，学会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7-05T08:45:00Z</dcterms:modified>
  <cp:revision>8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