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小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val="en-US" w:eastAsia="zh-CN"/>
        </w:rPr>
        <w:t>二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91"/>
        <w:gridCol w:w="2759"/>
        <w:gridCol w:w="1266"/>
        <w:gridCol w:w="1684"/>
        <w:gridCol w:w="2900"/>
        <w:gridCol w:w="3181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加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幼儿的动手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热爱大自然、提高幼儿的环保意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愿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老师、小朋友主动交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高孩子的环保意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找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激发幼儿喜欢同伴的情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《分糖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形状的标记对糖分类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我不乱扔垃圾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</w:rPr>
              <w:t>有初步爱护环境的意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小猪嘟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育幼儿要多喝水。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我不乱扔垃圾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</w:rPr>
              <w:t>有初步爱护环境的意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为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小猪嘟嘟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育幼儿要多喝水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《漂亮的小雨伞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装饰成功的喜悦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艺术《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毛毛虫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提高幼儿的绘画兴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《漂亮的小雨伞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验装饰成功的喜悦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《盐怎么消失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爱护自己的嘴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熊吃饼干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字与相应数量的物品对应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音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的身体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根据歌词找身体各个部位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《盐怎么消失了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培养小朋友的观察能力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熊吃饼干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唱好歌曲。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仿大赛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扩展动作和声音模式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" w:hAnsi="宋体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音乐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的身体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根据歌词找身体各个部位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仿大赛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扩展动作和声音模式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找朋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激发幼儿喜欢同伴的情感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艺术《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毛毛虫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展幼儿的动手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D4D4D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糖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按形状的标记对糖分类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小操场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长在孩子书包多放衣服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7-05T11:37:39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