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~1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049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原地转圈和听信号向指定方向跑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谈话感受朋友之间互相帮助的美好情感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继续培养自己动手擦桌子的好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好心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控制或适当发泄自己的情绪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木偶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信号迅速变换动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好心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控制或适当发泄自己的情绪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糖不见了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糖在水中溶解的过程及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在口味上所发生的变化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糖不见了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糖在水中溶解的过程及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在口味上所发生的变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碗里的汤洒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进餐时热汤洒在桌上或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上时的处理方法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有趣的脸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描述五官的位置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夏天的树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线条、色彩表现夏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树木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《洗衣机》（音体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有节奏地走和扭动身体表现洗衣机工作的样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学做小主人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招待客人的一些简单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排排队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使用合适的语言说出排序方法。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排排队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合适的语言说出排序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。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木偶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听信号迅速变换动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夏天的树》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线条、色彩表现夏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木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有趣的脸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方位词描述五官的位置关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。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学做小主人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招待客人的一些简单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万能工匠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尝试探索搭建不同形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exact" w:line="240"/>
              <w:ind w:right="-496"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《洗衣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有节奏地走和扭动身体表现洗衣机工作的样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因天气炎热，请家长给幼儿备好充足的衣物便于更换，谢谢合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9:00Z</dcterms:created>
  <dc:creator>Administrator</dc:creator>
  <dc:description/>
  <dc:language>en-US</dc:language>
  <cp:lastModifiedBy>xbany</cp:lastModifiedBy>
  <cp:lastPrinted>2015-06-02T08:17:00Z</cp:lastPrinted>
  <dcterms:modified xsi:type="dcterms:W3CDTF">2019-07-05T08:29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