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~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知道在电梯里的逃生方法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利用废旧材料制作玩具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懂得保护环境，做文明小市民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梨子提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理解故事内容，发现小松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想法和创意的巧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花式跳绳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绳子的多种玩法。训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动作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梨子提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理解故事内容，发现小松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想法和创意的巧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花式跳绳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绳子的多种玩法。训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动作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颠倒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理解歌词的基础上，感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歌曲滑稽、可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纸飞机》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利用废旧材料制作玩具，培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胆创新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动物大聚会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家禽、家畜、野兽、飞禽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的概念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动物大聚会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家禽、家畜、野兽、飞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概念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小青蛙捉害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组成。培养判断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我是文明小市民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提高社会公德判辩能力，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文明市民的美好愿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《小青蛙捉害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组成。培养判断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能力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我是文明小市民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提高社会公德判辩能力，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文明市民的美好愿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安全《电梯里有大熊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了解简单的自我保护知识，知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道在电梯里面的逃生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《电梯里有大熊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了解简单的自我保护知识，知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道在电梯里面的逃生方法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颠倒歌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音体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理解歌词的基础上，感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歌曲滑稽、可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纸飞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利用废旧材料制作玩具，培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胆创新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、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天气炎热，希望家长和幼儿坚持早起，准时来园参加晨练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9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9-07-06T02:26:00Z</dcterms:modified>
  <cp:revision>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