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二十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许梅英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张慧敏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9</w:t>
      </w:r>
      <w:r>
        <w:rPr>
          <w:sz w:val="24"/>
          <w:szCs w:val="21"/>
        </w:rPr>
        <w:t>年</w:t>
      </w:r>
      <w:r>
        <w:rPr>
          <w:sz w:val="24"/>
          <w:szCs w:val="21"/>
        </w:rPr>
        <w:t>7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5</w:t>
      </w:r>
      <w:r>
        <w:rPr>
          <w:sz w:val="24"/>
          <w:szCs w:val="21"/>
        </w:rPr>
        <w:t>日</w:t>
      </w:r>
      <w:r>
        <w:rPr>
          <w:sz w:val="24"/>
          <w:szCs w:val="21"/>
        </w:rPr>
        <w:t>~7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9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3"/>
        <w:gridCol w:w="1144"/>
        <w:gridCol w:w="1831"/>
        <w:gridCol w:w="10"/>
        <w:gridCol w:w="42"/>
        <w:gridCol w:w="2927"/>
        <w:gridCol w:w="8"/>
        <w:gridCol w:w="2967"/>
        <w:gridCol w:w="609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复习这学期所学过的歌曲以及故事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能遵守班级的基本常规，爱护班级的玩具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继续加强幼儿自我保护意识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道要均衡饮食才能身体健康。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ap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游戏《请你跟我这样做》</w:t>
            </w:r>
          </w:p>
          <w:p>
            <w:pPr>
              <w:pStyle w:val="Normal"/>
              <w:spacing w:lineRule="exact" w:line="260"/>
              <w:ind w:right="-496" w:firstLine="168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部分动词的汉子并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应的动作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景《我们的模式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扩展和创建身体模式。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《开火车》</w:t>
            </w:r>
          </w:p>
          <w:p>
            <w:pPr>
              <w:pStyle w:val="Normal"/>
              <w:spacing w:lineRule="exact" w:line="260"/>
              <w:ind w:right="-496"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与同伴相互邀请的快乐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：语言游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什么车开来了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各种交通车和有关的汉字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汇报创思《机器人大方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能用方形拼图片片拼摆目标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图案。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游戏《小动物与大灰狼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一些熟悉的生活及食品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。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汇报创思《机器人大方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能用方形拼图片片拼摆目标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图案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语言游戏《小动物自助餐厅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认识一些自己喜欢吃的食品。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right="-496" w:first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-496" w:first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-496" w:first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-496" w:first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-496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颁发全勤宝宝奖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请你跟我这样做》</w:t>
            </w:r>
          </w:p>
          <w:p>
            <w:pPr>
              <w:pStyle w:val="Normal"/>
              <w:spacing w:lineRule="exact" w:line="260"/>
              <w:ind w:right="-496" w:firstLine="168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部分动词的汉子并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应的动作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音乐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《开火车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与同伴相互邀请的快乐。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《小鸭捉虫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 练习听信号指定的方向走、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语言游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什么车开来了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各种交通车和有关的汉字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游戏《小动物与大灰狼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一些熟悉的生活及食品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汇报创思《机器人大方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能用方形拼图片片拼摆目标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图案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语言游戏《小动物自助餐厅》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认识一些自己喜欢吃的食品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汇报创思《机器人大方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能用方形拼图片片拼摆目标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图案。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类和钻爬类（一楼中操场）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能大循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趣的秋千</w:t>
            </w:r>
            <w:r>
              <w:rPr>
                <w:color w:val="000000"/>
                <w:sz w:val="18"/>
                <w:szCs w:val="18"/>
              </w:rPr>
              <w:t>》（一楼小场地）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跑跳跳（一楼场地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滑滑梯》（一楼场地）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引导幼儿每天不要迟到，准时来园。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0:00Z</dcterms:created>
  <dc:creator>Administrator</dc:creator>
  <dc:description/>
  <dc:language>en-US</dc:language>
  <cp:lastModifiedBy>xbany</cp:lastModifiedBy>
  <cp:lastPrinted>2019-07-12T17:10:00Z</cp:lastPrinted>
  <dcterms:modified xsi:type="dcterms:W3CDTF">2019-07-12T09:10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