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sz w:val="44"/>
          <w:u w:val="single"/>
        </w:rPr>
        <w:t xml:space="preserve">   </w:t>
      </w:r>
      <w:r>
        <w:rPr>
          <w:rFonts w:ascii="宋体;SimSun" w:hAnsi="宋体;SimSun" w:cs="宋体;SimSun"/>
          <w:sz w:val="44"/>
          <w:u w:val="single"/>
        </w:rPr>
        <w:t xml:space="preserve">小三  </w:t>
      </w:r>
      <w:r>
        <w:rPr>
          <w:rFonts w:ascii="宋体;SimSun" w:hAnsi="宋体;SimSun" w:cs="宋体;SimSun"/>
          <w:sz w:val="44"/>
        </w:rPr>
        <w:t>班第</w:t>
      </w:r>
      <w:r>
        <w:rPr>
          <w:rFonts w:ascii="宋体;SimSun" w:hAnsi="宋体;SimSun" w:cs="宋体;SimSun"/>
          <w:sz w:val="44"/>
          <w:u w:val="single"/>
        </w:rPr>
        <w:t xml:space="preserve">  二十二  </w:t>
      </w:r>
      <w:r>
        <w:rPr>
          <w:rFonts w:ascii="宋体;SimSun" w:hAnsi="宋体;SimSun" w:cs="宋体;SimSun"/>
          <w:sz w:val="44"/>
        </w:rPr>
        <w:t>周教育活动计划</w:t>
      </w:r>
    </w:p>
    <w:p>
      <w:pPr>
        <w:pStyle w:val="Normal"/>
        <w:ind w:right="-49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 xml:space="preserve">班级教师：余春琳  熊丽文  戴进添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      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~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1993"/>
        <w:gridCol w:w="25"/>
        <w:gridCol w:w="2954"/>
        <w:gridCol w:w="1144"/>
        <w:gridCol w:w="1792"/>
        <w:gridCol w:w="3000"/>
        <w:gridCol w:w="2973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活动，培养幼儿的交通安全意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临近放假，注意用电、水等安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愿意主动快乐的和同伴分享物品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自主地穿脱衣服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5~9:15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数学《大小分类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楼东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两个相同的物体比大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行为《小图书哭了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培养爱护图书的意识</w:t>
            </w:r>
            <w:r>
              <w:rPr>
                <w:rFonts w:ascii="宋体;SimSun" w:hAnsi="宋体;SimSun" w:cs="微软雅黑"/>
                <w:sz w:val="18"/>
                <w:szCs w:val="18"/>
              </w:rPr>
              <w:t>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数学《大小分类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楼西榻榻米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两个相同的物体比大小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红绿灯会说话》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培养幼儿的交通规则意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行为《小图书哭了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培养爱护图书的意识</w:t>
            </w:r>
            <w:r>
              <w:rPr>
                <w:rFonts w:ascii="宋体;SimSun" w:hAnsi="宋体;SimSun" w:cs="微软雅黑"/>
                <w:sz w:val="18"/>
                <w:szCs w:val="18"/>
              </w:rPr>
              <w:t>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科学《圆圆的世界》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了解生活中的圆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红绿灯会说话》                            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培养幼儿的交通规则意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艺术《快乐颜色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亲子室）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8F8F8" w:val="clear"/>
              </w:rPr>
              <w:t>能大胆运用颜色自由绘画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525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学期全勤宝宝颁奖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《开汽车》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手口一致地点数格子数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音乐《开始与停止》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音体室）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感知音乐开始和突然停止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的特点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科学《圆圆的世界》 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科常室）                             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了解生活中的圆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《开汽车》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手口一致地点数格子数。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《我的活动顺序》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按时间发生的顺序进行排序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音乐《开始与停止》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音体室）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感知音乐开始和突然停止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的特点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《我的活动顺序》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按时间发生的顺序进行排序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《尝尝看，特别香》</w:t>
            </w:r>
          </w:p>
          <w:p>
            <w:pPr>
              <w:pStyle w:val="Normal"/>
              <w:shd w:fill="FFFFFF" w:val="clear"/>
              <w:spacing w:lineRule="exact" w:line="240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一楼体育场 ）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几种特殊蔬菜的名称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集体：《我们放暑假》  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  <w:shd w:fill="F8F8F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注意暑期安全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  <w:shd w:fill="F8F8F8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shd w:fill="F8F8F8" w:val="clear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啦圈</w:t>
            </w:r>
          </w:p>
          <w:p>
            <w:pPr>
              <w:pStyle w:val="Normal"/>
              <w:spacing w:lineRule="exact" w:line="240"/>
              <w:ind w:right="-496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场地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大循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能工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操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场地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滑板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东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~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配合工作</w:t>
            </w:r>
          </w:p>
        </w:tc>
        <w:tc>
          <w:tcPr>
            <w:tcW w:w="1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和孩子制定亲子阅读时间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42:00Z</dcterms:created>
  <dc:creator>Administrator</dc:creator>
  <dc:description/>
  <cp:keywords/>
  <dc:language>en-US</dc:language>
  <cp:lastModifiedBy>xbany</cp:lastModifiedBy>
  <cp:lastPrinted>2019-02-21T15:36:00Z</cp:lastPrinted>
  <dcterms:modified xsi:type="dcterms:W3CDTF">2019-07-12T08:34:00Z</dcterms:modified>
  <cp:revision>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