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二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曹为平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5"/>
        <w:gridCol w:w="23"/>
        <w:gridCol w:w="2954"/>
        <w:gridCol w:w="1144"/>
        <w:gridCol w:w="1883"/>
        <w:gridCol w:w="92"/>
        <w:gridCol w:w="2775"/>
        <w:gridCol w:w="201"/>
        <w:gridCol w:w="2814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往高处扔的动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</w:t>
            </w:r>
            <w:r>
              <w:rPr>
                <w:rFonts w:ascii="宋体;SimSun" w:hAnsi="宋体;SimSun" w:cs="宋体;SimSun"/>
                <w:szCs w:val="21"/>
              </w:rPr>
              <w:t>了解暑假安全小常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会科学的趣味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理自己的东西带回家清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篱笆和牵牛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竹篱笆和牵牛花的转变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找朋友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帮字宝宝找好朋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篱笆和牵牛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竹篱笆和牵牛花的转变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科学《豆豆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豆苗长成的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行为《长城》</w:t>
            </w:r>
          </w:p>
          <w:p>
            <w:pPr>
              <w:pStyle w:val="Normal"/>
              <w:spacing w:lineRule="atLeast" w:line="240"/>
              <w:ind w:right="-496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榻榻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沙子建长城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集体：《暑假安全小知识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往高处扔的动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找朋友》</w:t>
            </w:r>
          </w:p>
          <w:p>
            <w:pPr>
              <w:pStyle w:val="Normal"/>
              <w:spacing w:lineRule="atLeas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帮字宝宝找好朋友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房子》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丰富的线条装饰房子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投掷》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往高处扔投掷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活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81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活动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池活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复述自己的话，学会表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9-07-12T08:26:00Z</dcterms:modified>
  <cp:revision>8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