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~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小学的硬件设施、课程安排和幼儿园的区别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制作属于自己的毕业册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懂得感恩老师、感恩父母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整理书包和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毕业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毕业的概念，知道即将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别幼儿园生活学习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毕业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毕业的概念，知道即将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别幼儿园生活学习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毕业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歌词含义，懂得感恩老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感恩父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毕业纪念册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利用粘土制作最有意义的毕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颁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典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青蛙捉害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。培养判断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小学生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小学学校的一些硬件设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课程安排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小青蛙捉害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。培养判断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能力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小学生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小学学校的一些硬件设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课程安排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毕业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歌词含义，懂得感恩老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感恩父母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毕业纪念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利用粘土制作最有意义的毕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册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一周二是创思和语言游戏的汇报时间，请家长自行安排时间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7-13T01:38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