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十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清丽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31"/>
        <w:gridCol w:w="52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了解邮递员的工作性质和信的邮寄过程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学习计算物品价格。</w:t>
            </w:r>
          </w:p>
          <w:p>
            <w:pPr>
              <w:pStyle w:val="Normal"/>
              <w:autoSpaceDE w:val="false"/>
              <w:spacing w:lineRule="exact" w:line="440"/>
              <w:ind w:right="-496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懂得自己寻找快乐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玩游戏时一定要遵守游戏规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宋体;SimSun"/>
                <w:sz w:val="24"/>
                <w:szCs w:val="21"/>
              </w:rPr>
              <w:t>2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兔请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直观手段，理解加减法的意义掌握整十数加减整十数的计算方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看时间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时钟的钟面，认识分针、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针的运行规律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游乐场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结合自己的想象，大胆地选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种形式、多种颜色表现游乐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看时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时钟的钟面，认识分针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针的运行规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跳绳》（体育场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绳子的多种玩法。训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动作协调性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要上小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（榻榻米）  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小学生生活，萌发对小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的向往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微软雅黑"/>
                <w:kern w:val="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小鼓手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根据副歌节奏，创编不同身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部位的敲鼓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  <w:t>0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游乐场》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结合自己的想象，大胆地选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种形式、多种颜色表现游乐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要上小学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小学生生活，萌发对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的向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1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《购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购物中尝试根据价格付钱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跳绳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绳子的多种玩法。训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动作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《购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购物中尝试根据价格付钱</w:t>
            </w:r>
            <w:r>
              <w:rPr>
                <w:rFonts w:ascii="等线;DengXian" w:hAnsi="等线;DengXian" w:cs="宋体;SimSun" w:eastAsia="等线;DengXian"/>
                <w:sz w:val="18"/>
                <w:szCs w:val="18"/>
              </w:rPr>
              <w:t>。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爱护书本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爱护图书，怎么样把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的更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时间匹配游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电子表的整点、半点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快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体会故事中主要角色的情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变化，懂得寻找快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时间匹配游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电子表的整点、半点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小鼓手》（音体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根据副歌节奏，创编不同身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部位的敲鼓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食品袋上的秘密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食品袋上的生产日期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质期，知道要食用新鲜卫生食品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子城堡（沙盘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沙子自由搭出各种城堡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板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大循环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西边体育场）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车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爬类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汇报周，请家长准时参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5:00Z</dcterms:created>
  <dc:creator>Administrator</dc:creator>
  <dc:description/>
  <cp:keywords/>
  <dc:language>en-US</dc:language>
  <cp:lastModifiedBy>王 志博</cp:lastModifiedBy>
  <cp:lastPrinted>2018-09-14T16:05:00Z</cp:lastPrinted>
  <dcterms:modified xsi:type="dcterms:W3CDTF">2019-07-13T01:11:00Z</dcterms:modified>
  <cp:revision>2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