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120"/>
        <w:rPr>
          <w:sz w:val="24"/>
        </w:rPr>
      </w:pPr>
      <w:r>
        <w:rPr>
          <w:sz w:val="24"/>
          <w:szCs w:val="24"/>
        </w:rPr>
        <w:t>班级教师：梁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吴映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~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    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315" w:hanging="0"/>
              <w:rPr>
                <w:szCs w:val="21"/>
              </w:rPr>
            </w:pPr>
            <w:r>
              <w:rPr>
                <w:szCs w:val="21"/>
              </w:rPr>
              <w:t>一一、对幼儿进行升班教育，建立正常的教学秩序。</w:t>
            </w:r>
          </w:p>
          <w:p>
            <w:pPr>
              <w:pStyle w:val="Normal"/>
              <w:widowControl/>
              <w:spacing w:lineRule="atLeast" w:line="240"/>
              <w:ind w:left="-31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szCs w:val="21"/>
              </w:rPr>
              <w:t>培养幼儿良好的行为习惯。</w:t>
            </w:r>
          </w:p>
          <w:p>
            <w:pPr>
              <w:pStyle w:val="Normal"/>
              <w:widowControl/>
              <w:spacing w:lineRule="atLeast" w:line="240"/>
              <w:ind w:left="-315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三、继续加强一日生活教育和安全教育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定幼儿情绪，引导幼儿积极参与活动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美术活动《国旗多美丽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在原有的基础上添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合作游戏《积木真好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用大型的积木搭出形状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阅读活动《洞洞的秘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学会安静看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合作游戏《积木真好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用大型的积木搭出形状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升旗练习《小小升旗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练习升旗走步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升旗练习《《小小升旗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练习升旗走步的动作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体育活动《花样跳绳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一楼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用不同的方法尝试跳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社会活动《我爱老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了解教师节的由来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升旗练习《小小升旗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练习升旗走步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体育活动《球的海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能够躲开球并跑到终点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体育活动《花样跳绳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用不同的方法尝试跳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体育活动《滑板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能用不同的玩法滑动板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车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体育活动《花样跳绳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一楼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用不同的方法尝试跳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社会活动《种子的旅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了解几种常见的种子传播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方式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体育活动《夹包掷远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双脚夹沙包掷远的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体育活动《球的海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能够躲开球并跑到终点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社会活动《我爱老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了解教师节的由来，教师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工作的意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阅读活动《洞洞的秘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学会安静看书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拼装《车》 （科常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用工具拼装成小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组：美术活动《国旗多美丽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在原有的基础上添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花样跳绳》（一楼东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滑板车》（一楼西场地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型器械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区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们鼓励幼儿积极来园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58:00Z</dcterms:created>
  <dc:creator>Administrator</dc:creator>
  <dc:description/>
  <cp:keywords/>
  <dc:language>en-US</dc:language>
  <cp:lastModifiedBy>xbany</cp:lastModifiedBy>
  <cp:lastPrinted>2019-08-31T11:06:00Z</cp:lastPrinted>
  <dcterms:modified xsi:type="dcterms:W3CDTF">2019-08-31T03:06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