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9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新早操的动作和音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中秋节的传统节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家园共育，养成自己的事自己做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让幼儿主动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做贺卡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学习粘、贴、卷花的技能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蹭痒痒的小猪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自己洗澡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老师的手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跟老师学习各种本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音乐《办家家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体验情境表演唱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字：《选纽扣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找出两个特征找出相应的扣子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活动：团团圆圆过中秋</w:t>
            </w:r>
          </w:p>
          <w:p>
            <w:pPr>
              <w:pStyle w:val="Normal"/>
              <w:spacing w:lineRule="exact" w:line="260"/>
              <w:ind w:right="-496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月饼》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中秋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做贺卡》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学习粘、贴、卷花的技能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蹭痒痒的小猪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自己洗澡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老师的手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跟老师学习各种本领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你抛我接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两人合作“抛接球”的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字：《选纽扣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找出两个特征找出相应的扣子。</w:t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趣的呼啦圈》（一楼场地）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xbany</cp:lastModifiedBy>
  <cp:lastPrinted>2019-09-05T10:47:00Z</cp:lastPrinted>
  <dcterms:modified xsi:type="dcterms:W3CDTF">2019-09-05T02:48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