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~1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332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学习用适当的语言表达自己的意思，并乐意与同伴分享自己的玩具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继续培养吃完饭后用抹布擦桌子上洒落的菜和饭粒。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玩具动起来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发现惯性、发条、电池等能使玩具起来的现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知识的海洋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的看书并不破坏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别说我小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仿照作品的结构表达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内心的想法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月球探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连续向前跳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今天你喝了没有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楼西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愿意每天喝牛奶并养成良好的饮食习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别说我小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仿照作品的结构表达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内心的想法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行庆中秋节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放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熊让路》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故事并懂得谦让的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选纽扣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辨扣子的特征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纸袋玩偶》（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画、剪、粘贴技能表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、人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选纽扣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辨扣子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规则是什么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分辨并描述服饰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</w:t>
            </w:r>
            <w:bookmarkStart w:id="0" w:name="OLE_LINK1"/>
            <w:r>
              <w:rPr>
                <w:color w:val="000000"/>
                <w:sz w:val="18"/>
                <w:szCs w:val="18"/>
              </w:rPr>
              <w:t>科学《比轻重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探索比较物体的轻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End w:id="0"/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好玩滑板车》（一楼东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幼儿要逐渐适应幼儿园生活，请家长帮助幼儿调理好作息时间，使其逐步养成按时起床去幼儿园的习惯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1:00Z</dcterms:created>
  <dc:creator>Administrator</dc:creator>
  <dc:description/>
  <cp:keywords/>
  <dc:language>en-US</dc:language>
  <cp:lastModifiedBy>xbany</cp:lastModifiedBy>
  <cp:lastPrinted>2015-06-02T08:17:00Z</cp:lastPrinted>
  <dcterms:modified xsi:type="dcterms:W3CDTF">2019-09-06T07:39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