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812"/>
        <w:gridCol w:w="142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18"/>
              </w:rPr>
              <w:t>学习运动后保护身体的方法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感知动物之间的友情，学会珍惜友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学习大胆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主动换掉湿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热水怎么变冷了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热水变冷的原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运动后身体的变化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运动后保护身体的方法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风筝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只船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动物之间的友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丽江三部曲》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跟随音乐律动做动作。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障碍我不怕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勇于战胜困难，克服困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风筝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只船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动物之间的友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熊和石头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音乐做静和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秦童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理解作品的含义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firstLine="6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22"/>
                <w:szCs w:val="13"/>
              </w:rPr>
              <w:t>中秋节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障碍我不怕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勇于战胜困难，克服困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运动后身体的变化》 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运动后保护身体的方法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我爱看图书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耐心地阅览图书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丽江三部曲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跟随音乐律动做动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带弟弟妹妹一起玩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积极带领弟弟妹妹一起玩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熊和石头》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根据音乐做静和动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熊和石头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音乐做静和动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动起了》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一起学习热身操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圈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聊聊幼儿园里有趣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9-06T09:37:00Z</dcterms:modified>
  <cp:revision>7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