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梁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薛淑琼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吴映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~13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szCs w:val="21"/>
              </w:rPr>
              <w:t>一、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认识日历，读出日历上的日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初步学习朗读古诗，理解古诗的意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知道传统习俗，体验节日的气氛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幼儿积极参与活动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体育活动《花样拍球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用不同的方法拍球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《每月日历》全景数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 xml:space="preserve"> 认识日历，读出日历上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的日期。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体育活动《呼啦圈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一楼体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 探索呼啦圈的多种玩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语言活动《一去二三里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学习并朗读古诗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体育游戏《大型器械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 xml:space="preserve"> 和同伴愉快的进行合作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游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语言活动《一去二三里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学习并朗读古诗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美术活动《小鱼游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能够自己创编一幅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9"/>
                <w:szCs w:val="21"/>
                <w:shd w:fill="FFFFFF" w:val="clear"/>
              </w:rPr>
              <w:t>组：音乐《好朋友，敬个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礼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 xml:space="preserve"> 熟悉音乐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并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律动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。</w:t>
            </w:r>
          </w:p>
        </w:tc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Lucida Sans Unicode"/>
                <w:spacing w:val="-6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pacing w:val="-6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firstLine="84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中秋节放假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阅读活动《礼仪的故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学会安静看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《每月日历》全景数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认识日历，读出日历上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的日期。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firstLine="495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社会活动《教师节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《花样拍球》（四楼体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 能积极的参与活动，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发现不同玩法进行练习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社会活动《我的名字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能向同伴主动的介绍自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己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．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社会活动《甜甜蜜蜜过中秋》</w:t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  <w:shd w:fill="FFFFFF" w:val="clea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花样跳绳》（一楼东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滑板车》（一楼西场地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型器械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区（一楼小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请家长为幼儿准备多套衣物，以便更换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9-09-08T15:14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