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sz w:val="44"/>
          <w:u w:val="single"/>
        </w:rPr>
        <w:t xml:space="preserve">   </w:t>
      </w:r>
      <w:r>
        <w:rPr>
          <w:rFonts w:ascii="宋体" w:hAnsi="宋体" w:cs="宋体"/>
          <w:sz w:val="44"/>
          <w:u w:val="single"/>
          <w:lang w:val="en-US" w:eastAsia="zh-CN"/>
        </w:rPr>
        <w:t>中</w:t>
      </w:r>
      <w:r>
        <w:rPr>
          <w:rFonts w:ascii="宋体" w:hAnsi="宋体" w:cs="宋体"/>
          <w:sz w:val="44"/>
          <w:u w:val="single"/>
        </w:rPr>
        <w:t xml:space="preserve">三  </w:t>
      </w:r>
      <w:r>
        <w:rPr>
          <w:rFonts w:ascii="宋体" w:hAnsi="宋体" w:cs="宋体"/>
          <w:sz w:val="44"/>
        </w:rPr>
        <w:t>班第</w:t>
      </w:r>
      <w:r>
        <w:rPr>
          <w:rFonts w:ascii="宋体" w:hAnsi="宋体" w:cs="宋体"/>
          <w:sz w:val="44"/>
          <w:u w:val="single"/>
        </w:rPr>
        <w:t xml:space="preserve">  </w:t>
      </w:r>
      <w:r>
        <w:rPr>
          <w:rFonts w:ascii="宋体" w:hAnsi="宋体" w:cs="宋体"/>
          <w:sz w:val="44"/>
          <w:u w:val="single"/>
          <w:lang w:val="en-US" w:eastAsia="zh-CN"/>
        </w:rPr>
        <w:t>三</w:t>
      </w:r>
      <w:r>
        <w:rPr>
          <w:rFonts w:ascii="宋体" w:hAnsi="宋体" w:cs="宋体"/>
          <w:sz w:val="44"/>
          <w:u w:val="single"/>
        </w:rPr>
        <w:t xml:space="preserve">  </w:t>
      </w:r>
      <w:r>
        <w:rPr>
          <w:rFonts w:ascii="宋体" w:hAnsi="宋体" w:cs="宋体"/>
          <w:sz w:val="44"/>
        </w:rPr>
        <w:t>周教育活动计划</w:t>
      </w:r>
    </w:p>
    <w:p>
      <w:pPr>
        <w:pStyle w:val="Normal"/>
        <w:ind w:right="-49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  <w:lang w:val="en-US" w:eastAsia="zh-CN"/>
        </w:rPr>
        <w:t>李小莺</w:t>
      </w:r>
      <w:r>
        <w:rPr>
          <w:rFonts w:ascii="宋体" w:hAnsi="宋体" w:cs="宋体"/>
          <w:sz w:val="24"/>
          <w:szCs w:val="24"/>
        </w:rPr>
        <w:t xml:space="preserve">  熊丽文  戴进添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~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57"/>
        <w:gridCol w:w="2983"/>
        <w:gridCol w:w="958"/>
        <w:gridCol w:w="2075"/>
        <w:gridCol w:w="2967"/>
        <w:gridCol w:w="2723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让孩子懂得健康食品的好处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己主动收拾整齐物品，不丢三落四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引导孩子做一名尊老爱幼的好孩子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老鼠和打老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了解小老鼠的心理变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玩具动起来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能大胆说出自己喜欢的玩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微软雅黑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具的名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老鼠和打老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了解小老鼠的心理变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天你喝了没有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让幼儿初步懂得乳类食品有利于健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行为《阅读图书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找自己喜欢的图书耐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能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培养幼儿“我能行”的自信心和克服困难的勇气、毅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行为《阅读图书》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找自己喜欢的图书耐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老师的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</w:rPr>
              <w:t>初步学会朗诵诗歌的技巧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能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培养幼儿“我能行”的自信心和克服困难的勇气、毅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黄蓝构成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受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三原色搭配所带来的美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日一数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口一致地点数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《滑稽的脚先生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探索用脚的不同部位做走路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动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玩具动起来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能大胆说出自己喜欢的玩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具的名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日一数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口一致地点数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气观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Arial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天气数据进行收集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Arial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《滑稽的脚先生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探索用脚的不同部位做走路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动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气观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快速判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内物体的数量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天你喝了没有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hd w:fill="FFFFFF" w:val="clear"/>
              <w:spacing w:lineRule="exact" w:line="240"/>
              <w:ind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让幼儿初步懂得乳类食品有利于健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黄蓝构成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受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三原色搭配所带来的美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老师的手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  <w:shd w:fill="FFFFFF" w:val="clear"/>
              </w:rPr>
              <w:t>初步学会朗诵诗歌的技巧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操场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滑板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配合工作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引导幼儿每天不要迟到，来园晨练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Jayden</cp:lastModifiedBy>
  <cp:lastPrinted>2019-02-21T15:36:00Z</cp:lastPrinted>
  <dcterms:modified xsi:type="dcterms:W3CDTF">2019-09-11T12:45:47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