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张慧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6</w:t>
      </w:r>
      <w:r>
        <w:rPr>
          <w:sz w:val="24"/>
          <w:szCs w:val="21"/>
        </w:rPr>
        <w:t>日</w:t>
      </w:r>
      <w:r>
        <w:rPr>
          <w:sz w:val="24"/>
          <w:szCs w:val="21"/>
        </w:rPr>
        <w:t>~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892"/>
        <w:gridCol w:w="2988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学会分享快乐，提高与同伴一同来园的乐趣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培养幼儿乐于打招呼的习惯，学会把微笑带给大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</w:t>
            </w:r>
            <w:r>
              <w:rPr>
                <w:color w:val="000000"/>
                <w:szCs w:val="21"/>
              </w:rPr>
              <w:t>良好的常规，</w:t>
            </w:r>
            <w:r>
              <w:rPr>
                <w:szCs w:val="21"/>
              </w:rPr>
              <w:t>加强培养幼儿进区域的常规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让幼儿主动勤洗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说唱陶俑》</w:t>
            </w:r>
          </w:p>
          <w:p>
            <w:pPr>
              <w:pStyle w:val="Normal"/>
              <w:spacing w:lineRule="exact" w:line="26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Style17"/>
              <w:spacing w:lineRule="exact" w:line="26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欣赏说唱陶俑的作品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选纽扣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出两个特征找出相应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扣子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《认真的小读者》</w:t>
            </w:r>
          </w:p>
          <w:p>
            <w:pPr>
              <w:pStyle w:val="Normal"/>
              <w:spacing w:lineRule="exact" w:line="26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安静阅读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字：《选纽扣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出两个特征找出相应的扣子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音乐《碰一碰》</w:t>
            </w:r>
          </w:p>
          <w:p>
            <w:pPr>
              <w:pStyle w:val="Normal"/>
              <w:spacing w:lineRule="exact" w:line="260"/>
              <w:ind w:right="-496" w:firstLine="1512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（音体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初步学会边唱歌边玩游戏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《我的宝贝在哪里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用方位词描述玩具的位置。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健康《小鸭捉虫》</w:t>
            </w:r>
          </w:p>
          <w:p>
            <w:pPr>
              <w:pStyle w:val="Normal"/>
              <w:spacing w:lineRule="exact" w:line="260"/>
              <w:ind w:right="-496" w:firstLine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听信号向指定的方向走、跑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《我的宝贝在哪里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用方位词描述玩具的位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我的小小脚》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运用多种感官了解认识自己的小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做礼物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要求使用和整理操作材料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音乐《碰一碰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初步学会边唱歌边玩游戏。的扣子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有趣的石头》</w:t>
            </w:r>
          </w:p>
          <w:p>
            <w:pPr>
              <w:pStyle w:val="Normal"/>
              <w:spacing w:lineRule="exact" w:line="260"/>
              <w:ind w:right="-496" w:firstLine="1428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一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石头是多种多样的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我喜欢我的小毯子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小兔子的成长历程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《有趣的沙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沙可以印出不同有趣的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有趣的石头》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石头是多种多样的。</w:t>
            </w:r>
          </w:p>
          <w:p>
            <w:pPr>
              <w:pStyle w:val="Normal"/>
              <w:tabs>
                <w:tab w:val="clear" w:pos="420"/>
                <w:tab w:val="center" w:pos="1641" w:leader="none"/>
              </w:tabs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语言《我喜欢我的小毯子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感受小兔子的成长历程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小鸭捉虫》</w:t>
            </w:r>
          </w:p>
          <w:p>
            <w:pPr>
              <w:pStyle w:val="Normal"/>
              <w:spacing w:lineRule="exact" w:line="26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信号向指定的方向走、跑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我的小小脚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运用多种感官了解认识自己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己的小脚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说唱陶俑》</w:t>
            </w:r>
          </w:p>
          <w:p>
            <w:pPr>
              <w:pStyle w:val="Normal"/>
              <w:spacing w:lineRule="exact" w:line="26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说唱陶俑的作品。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认真的小读者》</w:t>
            </w:r>
          </w:p>
          <w:p>
            <w:pPr>
              <w:pStyle w:val="Normal"/>
              <w:spacing w:lineRule="exact" w:line="26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安静阅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趣的秋千</w:t>
            </w:r>
            <w:r>
              <w:rPr>
                <w:color w:val="000000"/>
                <w:sz w:val="18"/>
                <w:szCs w:val="18"/>
              </w:rPr>
              <w:t>》（一楼小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大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操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球》（一楼小场地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趣的呼啦圈》（一楼中场地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攀攀爬爬》（一楼小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回家后，家长可以多引导幼儿勤洗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 </cp:lastModifiedBy>
  <cp:lastPrinted>2019-09-05T10:47:00Z</cp:lastPrinted>
  <dcterms:modified xsi:type="dcterms:W3CDTF">2019-09-14T05:02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