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~2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0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进区自由活动，能准守各个区的活动规则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建立一定的班级常规，积极参与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继续学习做自己能做的事，不懒惰，不依赖成人。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有趣的石头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石头是多种多样的并知道它的广泛作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灰姑娘》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的看书，不破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胆小鬼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教具的演示理解故事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容。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鹰捉小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习在一定范围内四散追逐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蛋宝宝的衣服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楼西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自己动手操作并感受成功的快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胆小鬼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教具的演示理解故事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容。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三只带斑点的小青蛙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歌词重复的规律并学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图形花园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形特征来创作图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鹰捉小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习在一定范围内四散追逐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小手真能干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在手掌印迹上进行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能干的我》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独立地做一些力所能及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数学游戏区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小手真能干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在手掌印迹上进行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数学游戏区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材料和方式表征数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图形花园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图形特征来创作图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有趣的石头》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石头是多种多样的并知道它的广泛作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蛋宝宝的衣服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楼西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自己动手操作并感受成功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能干的我》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独立地做一些力所能及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三只带斑点的小青蛙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歌词重复的规律并学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好玩滑板车》（一楼东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近天气比较炎热，出汗较多，请家长为宝贝准备多两件衣服以便更换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8:00Z</dcterms:created>
  <dc:creator>Administrator</dc:creator>
  <dc:description/>
  <cp:keywords/>
  <dc:language>en-US</dc:language>
  <cp:lastModifiedBy>xbany</cp:lastModifiedBy>
  <cp:lastPrinted>2015-06-02T08:17:00Z</cp:lastPrinted>
  <dcterms:modified xsi:type="dcterms:W3CDTF">2019-09-19T02:50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