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~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一、</w:t>
            </w:r>
            <w:r>
              <w:rPr>
                <w:rFonts w:ascii="Arial" w:hAnsi="Arial" w:cs="Arial"/>
                <w:color w:val="000000"/>
                <w:szCs w:val="21"/>
              </w:rPr>
              <w:t>初步学习画五角星的技能，能恰当的布置五个五角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寻找并感知自然界中的对称物体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在活动中能表达对祖国的热爱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生主动的进行值日生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《玩沙》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用工具堆砌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 xml:space="preserve">组：音乐活动《国旗多美丽》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  <w:shd w:fill="FEFEFE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学会演唱歌曲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 xml:space="preserve">组：音乐活动《国旗多美丽》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学会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蒙眼摸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一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学会听口令做动作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蒙眼摸鱼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学会听口令做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美术活动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星红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  <w:t>学习画五角星的技能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美术活动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星红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firstLine="1848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  <w:t>学习画五角星的技能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社会活动： 《亲爱的爸爸妈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  <w:t>体验做事的快乐。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68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跳蚤市场献爱心义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《会变的魔术图形》</w:t>
            </w:r>
          </w:p>
          <w:p>
            <w:pPr>
              <w:pStyle w:val="Normal"/>
              <w:spacing w:lineRule="exact" w:line="240"/>
              <w:ind w:right="-496" w:firstLine="1512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 xml:space="preserve"> 说出模式块的名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阅读活动《我的玩具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和伙伴一起分享图书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语言活动《悯农》</w:t>
            </w:r>
          </w:p>
          <w:p>
            <w:pPr>
              <w:pStyle w:val="Normal"/>
              <w:spacing w:lineRule="exact" w:line="240"/>
              <w:ind w:right="-496" w:firstLine="1596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三楼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 xml:space="preserve">目标：学习诗歌《悯农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《会变的魔术图形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  <w:shd w:fill="F5F8FD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 xml:space="preserve"> 说出模式块的名称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《感知两位数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寻找并感知自然界中的对称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语言活动《悯农》</w:t>
            </w:r>
          </w:p>
          <w:p>
            <w:pPr>
              <w:pStyle w:val="Normal"/>
              <w:spacing w:lineRule="exact" w:line="240"/>
              <w:ind w:right="-496" w:firstLine="1596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三楼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 xml:space="preserve">目标：学习诗歌《悯农》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《感知两位数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寻找并感知自然界中的对称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探究《积木》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合作拼积木。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拍球（一楼东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攀爬区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花样跳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呼啦圈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请家长们为幼儿准备跳蚤市场义卖活动的物品带回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3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9-09-22T14:43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