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3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一、学唱儿歌《祖国真美丽》庆祝国庆节的到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培养幼儿乐于打招呼的习惯，学会把微笑带给大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让幼儿主动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黑白鸟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感受黑白装饰画特点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图形归队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辨别图形的特征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字：《图形归队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辨别图形的特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音乐《祖国真美丽》</w:t>
            </w:r>
          </w:p>
          <w:p>
            <w:pPr>
              <w:pStyle w:val="Normal"/>
              <w:spacing w:lineRule="exact" w:line="260"/>
              <w:ind w:right="-496" w:firstLine="1512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庆祝国庆节的到来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多米诺接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判断多米诺骨牌的点数。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健康《盲人摸路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闭上眼睛行走，锻炼平衡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力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多米诺接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目标：判断多米诺骨牌的点数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灯珠亮起来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动手、动脑带来的乐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做礼物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要求使用和整理操作材料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音乐《祖国真美丽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庆祝国庆节的到来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我和影子做游戏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乐于探索并积极活动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老师的手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激发热爱老师，尊敬老师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情感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我和影子做游戏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乐于探索并积极活动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语言《老师的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激发热爱老师，尊敬老师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情感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健康《盲人摸路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闭上眼睛行走，锻炼平衡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能力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灯珠亮起来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动手、动脑带来的乐趣。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黑白鸟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</w:rPr>
              <w:t>感受黑白装饰画特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xbany</cp:lastModifiedBy>
  <cp:lastPrinted>2019-09-05T10:47:00Z</cp:lastPrinted>
  <dcterms:modified xsi:type="dcterms:W3CDTF">2019-09-23T01:10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