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386"/>
        <w:gridCol w:w="543"/>
        <w:gridCol w:w="1773"/>
        <w:gridCol w:w="1737"/>
        <w:gridCol w:w="1579"/>
        <w:gridCol w:w="1701"/>
        <w:gridCol w:w="836"/>
        <w:gridCol w:w="864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1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小  班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二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5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我上幼儿园啦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高高兴兴上幼儿园。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抚新生情绪，引导幼儿熟悉新环境。</w:t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五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域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习一个跟着一个走，能遵守游戏规则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喜欢朗读儿歌，读准字音“幼儿园”“老师”“她”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认识自己的物品标记，能区分自己与别人的物品，知道要用自己的杯子喝水，用自己的毛巾擦手。</w:t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习按标记为玩具找家；尝试分类摆放玩具。</w:t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在感受歌曲的基础上，熟悉歌曲的旋律和内容，初步学习一句一句地用自然的声音歌唱。</w:t>
            </w:r>
          </w:p>
        </w:tc>
      </w:tr>
      <w:tr>
        <w:trPr>
          <w:trHeight w:val="822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86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间活动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家长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亲子活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幼儿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稳定幼儿   情绪</w:t>
            </w:r>
          </w:p>
        </w:tc>
      </w:tr>
      <w:tr>
        <w:trPr>
          <w:trHeight w:val="10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1"/>
                <w:shd w:fill="E5E5E5" w:val="clear"/>
              </w:rPr>
            </w:pPr>
            <w:r>
              <w:rPr>
                <w:sz w:val="22"/>
                <w:szCs w:val="21"/>
                <w:shd w:fill="E5E5E5" w:val="cle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桌面玩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律动：</w:t>
            </w:r>
          </w:p>
          <w:p>
            <w:pPr>
              <w:pStyle w:val="Normal"/>
              <w:snapToGrid w:val="false"/>
              <w:spacing w:lineRule="atLeast" w:line="240"/>
              <w:ind w:firstLine="137"/>
              <w:jc w:val="center"/>
              <w:rPr>
                <w:szCs w:val="21"/>
              </w:rPr>
            </w:pPr>
            <w:r>
              <w:rPr>
                <w:sz w:val="24"/>
              </w:rPr>
              <w:t>猪八戒吃西瓜</w:t>
            </w:r>
          </w:p>
        </w:tc>
      </w:tr>
      <w:tr>
        <w:trPr>
          <w:trHeight w:val="81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52705</wp:posOffset>
                      </wp:positionV>
                      <wp:extent cx="1042035" cy="12357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吃午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点离园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吃午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点离园</w:t>
            </w:r>
          </w:p>
        </w:tc>
      </w:tr>
      <w:tr>
        <w:trPr>
          <w:trHeight w:val="11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Administrator</cp:lastModifiedBy>
  <cp:lastPrinted>2015-08-26T21:19:00Z</cp:lastPrinted>
  <dcterms:modified xsi:type="dcterms:W3CDTF">2019-08-30T07:26:00Z</dcterms:modified>
  <cp:revision>4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