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u w:val="single"/>
        </w:rPr>
        <w:t xml:space="preserve">中三  </w:t>
      </w:r>
      <w:r>
        <w:rPr>
          <w:rFonts w:ascii="宋体;SimSun" w:hAnsi="宋体;SimSun" w:cs="宋体;SimSun"/>
          <w:sz w:val="44"/>
        </w:rPr>
        <w:t>班第</w:t>
      </w:r>
      <w:r>
        <w:rPr>
          <w:rFonts w:ascii="宋体;SimSun" w:hAnsi="宋体;SimSun" w:cs="宋体;SimSun"/>
          <w:sz w:val="44"/>
          <w:u w:val="single"/>
        </w:rPr>
        <w:t xml:space="preserve">  六  </w:t>
      </w:r>
      <w:r>
        <w:rPr>
          <w:rFonts w:ascii="宋体;SimSun" w:hAnsi="宋体;SimSun" w:cs="宋体;SimSun"/>
          <w:sz w:val="44"/>
        </w:rPr>
        <w:t>周教育活动计划</w:t>
      </w:r>
    </w:p>
    <w:p>
      <w:pPr>
        <w:pStyle w:val="Normal"/>
        <w:ind w:right="-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教师：李小莺  熊丽文  戴进添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8"/>
        <w:gridCol w:w="840"/>
        <w:gridCol w:w="2137"/>
        <w:gridCol w:w="3021"/>
        <w:gridCol w:w="958"/>
        <w:gridCol w:w="2075"/>
        <w:gridCol w:w="41"/>
        <w:gridCol w:w="2835"/>
        <w:gridCol w:w="2814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增强幼儿的爱国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自己主动收拾整齐物品，不丢三落四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餐后请在班上换拖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红旗飘飘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培养幼儿有热爱祖国的情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制作树叶标本》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标本在生活的作用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红旗飘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培养幼儿有热爱祖国的情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汽车旅行团》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能听信号变化行动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爱护图书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爱惜图书的意识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玲玲和亮亮》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养成良好的生活卫生习惯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爱护图书》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爱惜图书的意识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云彩和风儿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感受大自然的美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玲玲和亮亮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养成良好的生活卫生习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小手真能干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巩固对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三原色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的认识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图形归队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辨认基本的几何图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头发、肩膀、膝盖、脚》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                                       目标：感受和表现歌曲中的附点节奏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制作树叶标本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初步了解标本在生活的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图形归队》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辨认基本的几何图形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啃啃家族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物体较明显的特征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头发、肩膀、膝盖、脚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  <w:t>感受和表现歌曲中的附点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  <w:t>奏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啃啃家族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物体较明显的特征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汽车旅行团》 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能听信号变化行动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小手真能干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巩固对三原色的认识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云彩和风儿》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感受大自然的美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操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引导幼儿每天不要迟到，来园晨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cp:keywords/>
  <dc:language>en-US</dc:language>
  <cp:lastModifiedBy>xbany</cp:lastModifiedBy>
  <cp:lastPrinted>2019-02-21T15:36:00Z</cp:lastPrinted>
  <dcterms:modified xsi:type="dcterms:W3CDTF">2019-09-29T08:27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