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4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</w:t>
      </w:r>
      <w:r>
        <w:rPr>
          <w:sz w:val="24"/>
          <w:szCs w:val="21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8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唱诗歌《春晓》告诉小朋友这首诗歌的意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成正确的进餐姿势，饭前洗手，保持小手干净，桌面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洁、卫生的良好行为习惯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漂亮的毛衣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eastAsia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感受装饰花纹带来的美感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来称一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天平的使用方法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字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来称一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天平的使用方法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音乐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郊游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512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在游戏情境中学唱歌曲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比较轻重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用手感受天平秤重来比较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物体的重量。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有趣的脚印地垫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验集体活动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比较轻重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通过用手感受天平秤重来比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较物体的重量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变的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云的颜色、形状是多变的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朋友多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和好朋友友好的相处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音乐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郊游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在游戏情境中学唱歌曲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球探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展弹跳的能力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听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大胆表达自己的想法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球探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展弹跳的能力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听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大胆表达自己的想法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有趣的脚印地垫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验集体活动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变的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云的颜色、形状是多变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漂亮的毛衣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感受装饰花纹带来的美感。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大循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操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dc:language>en-US</dc:language>
  <cp:lastModifiedBy>Administrator</cp:lastModifiedBy>
  <cp:lastPrinted>2019-09-05T10:47:00Z</cp:lastPrinted>
  <dcterms:modified xsi:type="dcterms:W3CDTF">2019-10-10T08:09:2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