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~1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17"/>
        <w:gridCol w:w="266"/>
        <w:gridCol w:w="2719"/>
        <w:gridCol w:w="217"/>
        <w:gridCol w:w="2682"/>
        <w:gridCol w:w="892"/>
      </w:tblGrid>
      <w:tr>
        <w:trPr>
          <w:trHeight w:val="104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锻炼幼儿的腿部力量和弹跳能力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  <w:highlight w:val="white"/>
                <w:lang w:val="zh-CN"/>
              </w:rPr>
              <w:t>理解他人生气的原因，尝试用各种方式排解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建立一定的班级常规，积极参与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饭后漱口的习惯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多彩的树叶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语言和动作表征对秋天多彩树叶的认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我是小当家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会把看完的图书放回原位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月亮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感知谜语的韵和和韵脚。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袋鼠碰果子》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锻炼幼儿的腿部力量和弹跳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蛀牙虫，快走开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楼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牙齿的构造并知道牙齿不仅可以咬碎食物还可帮助消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月亮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谜语的韵和和韵脚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月亮婆婆喜欢我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图谱的提示会学习演唱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开工啦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和描述几何图形的基本特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征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袋鼠碰果子》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锻炼幼儿的腿部力量和弹跳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秋菊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尝试用油水分离的方法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请让我来帮助你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萌出帮助他人的意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啃啃家族》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物体较明显的形状特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。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秋菊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尝试用油水分离的方法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啃啃家族》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物体较明显的形状特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开工啦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和描述几何图形的基本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多彩的树叶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语言和动作表征对秋天多彩树叶的认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蛀牙虫，快走开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楼西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牙齿的构造并知道牙齿不仅可以咬碎食物还可帮助消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请让我来帮助你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萌出帮助他人的意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月亮婆婆喜欢我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图谱的提示会学习演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好玩滑板车》（一楼东场地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鼓励孩子早睡、早起，不迟到，文明礼貌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5:00Z</dcterms:created>
  <dc:creator>Administrator</dc:creator>
  <dc:description/>
  <dc:language>en-US</dc:language>
  <cp:lastModifiedBy>xbany</cp:lastModifiedBy>
  <cp:lastPrinted>2015-06-02T08:17:00Z</cp:lastPrinted>
  <dcterms:modified xsi:type="dcterms:W3CDTF">2019-10-11T08:18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