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大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七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~1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144"/>
        <w:gridCol w:w="2693"/>
        <w:gridCol w:w="142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18"/>
              </w:rPr>
              <w:t>知道自己长大了，学习洗方巾、袜子等小物品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增强幼儿安全意识，了解生活中的安全常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学习大胆表达自己的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洗方巾、袜子等小物品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彩虹出来啦》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颜色在水里会扩散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泡泡、漂漂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洗方巾、袜子等小物品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泡泡、漂漂》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目标：学习洗方巾、袜子等小物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一去二三里》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>学习古诗，体验数字诗的趣味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打门球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打门球，发展手臂力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相框》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用自己喜欢的相框造型装饰画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爵士进行曲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熟悉乐曲的基础上打节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用脚测量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脚测量的方法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相框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用自己喜欢的相框造型装饰画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彩虹出来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颜色在水里会扩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7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打门球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打门球，发展手臂力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罐里的数量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估计集合物体数量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罐里的数量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估计集合物体数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我爱看图书》 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学习有耐心地阅读书本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生活中的安全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幼儿了解生活中的安全常识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用脚测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用脚测量的方法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爵士进行曲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熟悉乐曲的基础上打节奏。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生活中的安全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幼儿了解生活中的安全常识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大车子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沙盘区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大车子运输沙子。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一去二三里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>学习古诗，体验数字诗的趣味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呼啦圈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体育大循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平衡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让孩子做力所能及的家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10-11T08:55:00Z</dcterms:modified>
  <cp:revision>7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